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"UniPZv01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 [rankdir=TB, nodesep=0.6, mindist=0.6, ranksep=0.6, 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 [type="tmsg",   shape="rectangle", style="filled", fillcolor="white", color="black", cpu="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 [type="defdst", color="re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Vorbereitung, TK Reservieren et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SEQ_START       [type="tmsg",      pattern="UNIPZ_GATEWAY1", patentry="true",   toffs=        0, id="0x0000000000000001", par="0x123", shape="oval"]; /* ARMFG=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WHATEVER_01     [type="tmsg",      pattern="UNIPZ_GATEWAY1",                    toffs=      100, id="0x0000000000000002", par="0x456", shape="ov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md_InjectMulti   [type="flow",      pattern="UNIPZ_GATEWAY1",                    toffs=      300, tValid=0, qty=1, color="magenta",     shape="oval"]; /* N Injektion = 2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WHATEVER_02     [type="tmsg",      pattern="UNIPZ_GATEWAY1",                    toffs=      400, id="0x0000000000000003", par="0x456", shape="ov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UNI_TKREQ       [type="tmsg",      pattern="UNIPZ_GATEWAY1",                    toffs=      500, id="0x0222000000000002", par="0x0",   shape="oval"]; /* TK Request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WHATEVER_03     [type="tmsg",      pattern="UNIPZ_GATEWAY1",                    toffs=     1000, id="0x0000000000000004", par="0x456", shape="ov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SYNC1           [type="tmsg",      pattern="UNIPZ_GATEWAY1",                    toffs= 28000000, id="0x0000000000000005", par="0x456", shape="oval"]; /* 28 ms FG Vorlauf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WHATEVER_04     [type="tmsg",      pattern="UNIPZ_GATEWAY1",                    toffs= 30000000, id="0x0000000000000006", par="0x456", shape="oval"]; /* FG + FG Nachlauf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lk_Init_BeamOut  [type="block",     pattern="UNIPZ_GATEWAY1",                  tperiod=214000500];                                   /* Blocklaenge = toffs(TKREQ) + 214ms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Injektion (keine Loop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BP_START1       [type="tmsg",      pattern="UNIPZ_GATEWAY1",                    toffs=        0, id="0x0000000000000007", par="0x456", shape="oval"]; /* ARMFG=0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WHATEVER_05     [type="tmsg",      pattern="UNIPZ_GATEWAY1",                    toffs= 28000000, id="0x0000000000000008", par="0x456", shape="oval"]; /* 28ms FG Vorlauf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WHATEVER_06     [type="tmsg",      pattern="UNIPZ_GATEWAY1",                    toffs= 30000000, id="0x0000000000000009", par="0x456", shape="oval"]; /* 2ms FG after 28 m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WHATEVER_07     [type="tmsg",      pattern="UNIPZ_GATEWAY1",                    toffs= 58000000, id="0x0000000000000010", par="0x456", shape="oval"]; /* 28 ms FG Nachlauf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WHATEVER_08     [type="tmsg",      pattern="UNIPZ_GATEWAY1",                    toffs= 70000000, id="0x0000000000000011", par="0x456", shape="oval"]; /* 12 ms IRQ Nachlauf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Blk_InjectStart   [type="block",     pattern="UNIPZ_GATEWAY1",                  tperiod= 75000000];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Injektion (Loop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WHATEVER_09     [type="tmsg",      pattern="UNIPZ_GATEWAY1",                    toffs=        0, id="0x0000000000000012", par="0x456", shape="oval"]; /* start loop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UNI_BREQ        [type="tmsg",      pattern="UNIPZ_GATEWAY1",                    toffs= 30000000, id="0x0333000000000002", par="0x456", shape="oval"]; /* UNI Beam Request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Blk_BREQ          [type="block",     pattern="UNIPZ_GATEWAY1",                  tperiod= 3000100];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lk_WaitLoop      [type="block",     pattern="UNIPZ_GATEWAY1",                  tperiod=    10000, qil="1", qhi="1", qlo="1"];     /* langsamer Warteblock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lk_FlexWait      [type="block",     pattern="UNIPZ_GATEWAY1",                  tperiod=    71111, qil="1", qhi="1", qlo="1"];     /* flexible Wartezeit, Gateway setzt Zeit!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WHATEVER_10     [type="tmsg",      pattern="UNIPZ_GATEWAY1",                    toffs=        0, id="0x0000000000000013", par="0x456", shape="oval"]; /* exactly 1ms after EVT_READY_TO_SI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_MB_LOAD         [type="tmsg",      pattern="UNIPZ_GATEWAY1",                    toffs=  9000000, id="0x0000000000000014", par="0x456", shape="oval"]; /* exactly 9ms after EVT_READY_TO_SI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WHATEVER_11     [type="tmsg",      pattern="UNIPZ_GATEWAY1",                    toffs= 25000000, id="0x0000000000000015", par="0x456", shape="ov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_MB_TRIGGER      [type="tmsg",      pattern="UNIPZ_GATEWAY1",                    toffs= 25000010, id="0x0000000000000016", par="0x456", shape="oval"]; /* Bumper runter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lk_InjectionEnd  [type="blockalign",pattern="UNIPZ_GATEWAY1",                  tperiod= 26000000, qil="1", qhi="1", qlo="1"];                          /* Ende Injektion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Rest des Zyklus, Hochrampen, Flattop, Extraktion, Aufraeumen..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BP_START2       [type="tmsg",      pattern="UNIPZ_GATEWAY1",                    toffs=      500, id="0x0000000000000017", par="0x456", shape="oval"]; /* ARMFG=1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WHATEVER_12     [type="tmsg",      pattern="UNIPZ_GATEWAY1",                    toffs=     1000, id="0x0000000000000018", par="0x456", shape="ov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SYNC2           [type="tmsg",      pattern="UNIPZ_GATEWAY1",                    toffs= 28000000, id="0x0000000000000019", par="0x456", shape="oval"]; /* 28 ms FG Vorlauf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UNI_TKREL       [type="tmsg",      pattern="UNIPZ_GATEWAY1",                    toffs= 30000000, id="0x0444000000000002", par="0x456", shape="oval"]; /* TK Release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WHATEVER_13     [type="tmsg",      pattern="UNIPZ_GATEWAY1",                    toffs=200000000, id="0x0000000000000021", par="0x456", shape="ov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BP_START3       [type="tmsg",      pattern="UNIPZ_GATEWAY1",                    toffs=500000000, id="0x0000000000000022", par="0x456", shape="oval"]; /* ARMFG=0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WHATEVER_14     [type="tmsg",      pattern="UNIPZ_GATEWAY1",                    toffs=500000100, id="0x0000000000000023", par="0x456", shape="ov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lk_RestDerSeq    [type="block",     pattern="UNIPZ_GATEWAY1", patexit="true", tperiod= 550000000, qil="1", qhi="1", qlo="1"];                          /* Aufraeumen usw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Vorbereitu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SEQ_START -&gt; CMD_WHATEVER_01 -&gt; DMCmd_InjectMulti -&gt; CMD_WHATEVER_02 -&gt; CMD_UNI_TKREQ -&gt; CMD_WHATEVER_03 -&gt; CMD_SYNC1 -&gt; CMD_WHATEVER_04 -&gt; DMBlk_Init_BeamOut -&gt; CMD_BP_START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Injektion (keine Loop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BP_START1 -&gt; CMD_WHATEVER_05 -&gt; CMD_WHATEVER_06 -&gt; CMD_WHATEVER_07 -&gt; CMD_WHATEVER_08 -&gt; DMBlk_InjectStart -&gt; CMD_WHATEVER_09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Definition des Kommandos: Loop fuer mehrfache Injek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md_InjectMulti  -&gt; DMBlk_InjectionEnd [type="target",  color="blue",    label="targ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md_InjectMulti  -&gt; CMD_WHATEVER_09     [type="flowdst", color="magenta", label="flow dest x 2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Definition der Werte des 64bit Parameterfelds, welche via Message CMD_UNI_TKREQ an das Gateway geschickt werd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UNI_TKREQ  -&gt; DMBlk_WaitLoop      [type="dynpar0", color="grey", label="dynpar0"];  /* Adresse des Blocks fuer langsames Wart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UNI_TKREQ  -&gt; DMBlk_FlexWait      [type="dynpar1", color="grey", label="dynpar1"];  /* Adresse des Blocks fuer flexibles 'schnelles' Warte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Injektion (Loop)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WHATEVER_09 -&gt; CMD_UNI_BREQ  -&gt; DMBlk_BREQ -&gt; DMBlk_WaitLoop -&gt; DMBlk_Wait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Injektion Teil 2: Alternative: statt langsames Warten weiter bis zum Block fuer flexibles 'schnelles' Wart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lk_WaitLoop       -&gt; DMBlk_FlexWait [type="altdst",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Injektion Teil 3: weiter bis zum Ende der Injek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lk_FlexWait -&gt; CMD_WHATEVER_10 -&gt; Evt_MB_LOAD -&gt; CMD_WHATEVER_11 -&gt; EVT_MB_TRIGGER -&gt; DMBlk_Injection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Entweder: neue Iteration der Loo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lk_InjectionEnd -&gt; CMD_WHATEVER_09 [type="altdst",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der: Rest des Zyklu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lk_InjectionEnd -&gt; CMD_BP_START2 -&gt; CMD_WHATEVER_12 -&gt; CMD_SYNC2 -&gt; CMD_UNI_TKREL -&gt; CMD_WHATEVER_13 -&gt; CMD_BP_START3 -&gt; CMD_WHATEVER_14 -&gt; DMBlk_RestDerSeq -&gt; CMD_SEQ_STA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