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UNIPZ!CMD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START  [type="start", pattern="UNIPZ_GATEWAY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