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UNIPZ!CMD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_ABORT  [type="abort", cpu="2", thread="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