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TEST_SIS18_UNILAC_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0" [ type="tmsg" cpu="0" patentry="false" patexit="false" pattern="TEST_SIS18_UNILAC_REQUEST" toffs="20000024" gid="300" par="0x40000000000" sid="30" bpid="0" evtno="350" beamin="true" bpcstart="false" fid="1" reqnobeam="0" vacc="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FG_RUN_OUT" [ type="block" cpu="0" patentry="false" patexit="false" pattern="TEST_SIS18_UNILAC_REQUEST" tperiod="366010000" qlo="0" qhi="0" qil="0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Start" [ type="block" cpu="0" patentry="false" patexit="false" pattern="TEST_SIS18_UNILAC_REQUEST" tperiod="58000000" qlo="0" qhi="0" qil="0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InjectMulti" [ type="flow" cpu="0" patentry="false" patexit="false" pattern="TEST_SIS18_UNILAC_REQUEST" qty="1" toffs="0" tvalid="0" vabs="true" shape="hexag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MultiLoopStart" [ type="block" cpu="0" patentry="false" patexit="false" pattern="TEST_SIS18_UNILAC_REQUEST" tperiod="10000" qlo="1" qhi="0" qil="0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ThreadOrigin" [ type="origin" cpu="0" patentry="false" patexit="false" pattern="TEST_SIS18_UNILAC_REQUEST" thread="1" toffs="16" shape="octagon" color="cy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2" [ type="tmsg" cpu="0" patentry="false" patexit="false" pattern="TEST_SIS18_UNILAC_REQUEST" toffs="24" gid="300" par="0x40000000001" sid="30" bpid="1" evtno="352" beamin="true" bpcstart="false" fid="1" reqnobeam="0" vacc="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BReq" [ type="block" cpu="0" patentry="false" patexit="false" pattern="TEST_SIS18_UNILAC_REQUEST" tperiod="10000" qlo="0" qhi="0" qil="0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Wait10s" [ type="flow" cpu="0" patentry="false" patexit="false" pattern="TEST_SIS18_UNILAC_REQUEST" qty="1000000" toffs="0" tvalid="0" vabs="true" shape="hexag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WaitLoop" [ type="block" cpu="0" patentry="false" patexit="false" pattern="TEST_SIS18_UNILAC_REQUEST" tperiod="10000" qlo="1" qhi="1" qil="1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006" [ type="tmsg" cpu="0" patentry="false" patexit="false" pattern="TEST_SIS18_UNILAC_REQUEST" toffs="32" gid="300" par="0x40000000000" sid="30" bpid="1" evtno="39" beamin="true" bpcstart="false" fid="1" reqnobeam="0" vacc="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ThreadEnd" [ type="block" cpu="0" patentry="false" patexit="false" pattern="TEST_SIS18_UNILAC_REQUEST" tperiod="10000" qlo="0" qhi="0" qil="0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End" [ type="blockalign" cpu="0" patentry="false" patexit="false" pattern="TEST_SIS18_UNILAC_REQUEST" tperiod="10000" qlo="1" qhi="1" qil="1" shape="rectang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1" [ type="tmsg" cpu="0" patentry="false" patexit="false" pattern="TEST_SIS18_UNILAC_REQUEST" toffs="0" gid="300" par="0x40000000000" sid="30" bpid="1" evtno="351" beamin="true" bpcstart="false" fid="1" reqnobeam="0" vacc="0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0" -&gt; "TEST_SIS18_UNILAC_REQUEST_FG_RUN_OUT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FG_RUN_OUT" -&gt; "TEST_SIS18_UNILAC_REQUEST_DMBlk_InjectionStart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Start" -&gt; "TEST_SIS18_UNILAC_REQUEST_DMCmd_InjectMulti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InjectMulti" -&gt; "TEST_SIS18_UNILAC_REQUEST_DMBlk_InjectionMultiLoopStart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InjectMulti" -&gt; "TEST_SIS18_UNILAC_REQUEST_DMBlk_InjectionMultiLoopStart" [ type="flowdst"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MultiLoopStart" -&gt; "TEST_SIS18_UNILAC_REQUEST_DMBlk_InjectionThreadOrigin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ThreadOrigin" -&gt; "TEST_SIS18_UNILAC_REQUEST_evtno-352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2" -&gt; "TEST_SIS18_UNILAC_REQUEST_DMBlk_BReq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BReq" -&gt; "TEST_SIS18_UNILAC_REQUEST_DMCmd_Wait10s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Wait10s" -&gt; "TEST_SIS18_UNILAC_REQUEST_DMBlk_WaitLoop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Wait10s" -&gt; "TEST_SIS18_UNILAC_REQUEST_DMBlk_WaitLoop" [ type="flowdst"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Wait10s" -&gt; "TEST_SIS18_UNILAC_REQUEST_DMBlk_WaitLoop" [ type="target" color="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WaitLoop" -&gt; "TEST_SIS18_UNILAC_REQUEST_DMBlk_WaitLoop" [ type="altd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0" -&gt; "TEST_SIS18_UNILAC_REQUEST_DMBlk_WaitLoop" [ type="dynpar0"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evtno-352" -&gt; "TEST_SIS18_UNILAC_REQUEST_006" [ type="dynpar1"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ThreadOrigin" -&gt; "TEST_SIS18_UNILAC_REQUEST_006" [ type="origindst" color="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006" -&gt; "TEST_SIS18_UNILAC_REQUEST_DMBlk_InjectionThreadEnd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WaitLoop" -&gt; "TEST_SIS18_UNILAC_REQUEST_DMBlk_InjectionEnd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End" -&gt; "TEST_SIS18_UNILAC_REQUEST_DMBlk_InjectionMultiLoopStart" [ type="altd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Cmd_InjectMulti" -&gt; "TEST_SIS18_UNILAC_REQUEST_DMBlk_InjectionEnd" [ type="target" color="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_SIS18_UNILAC_REQUEST_DMBlk_InjectionEnd" -&gt; "TEST_SIS18_UNILAC_REQUEST_evtno-351" [ type="defdst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