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"SUBCHAIN_WITH_SKIPPING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BCHAIN_WITH_SKIPPING.C1.SC1_ENTRY" [type="block", cpu="0", patentry="false", patexit="false", pattern="SUBCHAIN_WITH_SKIPPING", tperiod="20000000", qlo="1", qhi="0", qil="0", shape = "rectang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BCHAIN_WITH_SKIPPING.C1.SC1_EXIT" [type="block", cpu="0", patentry="false", patexit="false", pattern="SUBCHAIN_WITH_SKIPPING", tperiod="10000", qlo="0", qhi="0", qil="0", shape = "rectang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BCHAIN_WITH_SKIPPING.C1.SC1_BLOCK_ENTRY" [type="block", cpu="0", patentry="false", patexit="false", pattern="SUBCHAIN_WITH_SKIPPING", tperiod="10000", qlo="0", qhi="0", qil="0", shape = "rectang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BCHAIN_WITH_SKIPPING_xxx" [type="tmsg", cpu="0", patentry="false", patexit="false", pattern="SUBCHAIN_WITH_SKIPPING", toffs="0", gid="300", par="0x40000000000", sid="31", bpid="2", evtno="256", beamin="true", fid="1", reqnobeam="0", vacc="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BCHAIN_WITH_SKIPPING.C1.SC1_BLOCK_EXIT" [type="block", cpu="0", patentry="false", patexit="false", pattern="SUBCHAIN_WITH_SKIPPING", tperiod="120000", qlo="0", qhi="0", qil="0", shape = "rectang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BCHAIN_WITH_SKIPPING.C1.SC1_ENTRY" -&gt; "SUBCHAIN_WITH_SKIPPING.C1.SC1_EXIT" [type="altd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BCHAIN_WITH_SKIPPING.C1.SC1_ENTRY" -&gt; "SUBCHAIN_WITH_SKIPPING.C1.SC1_BLOCK_ENTRY" [type="defdst", color = 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BCHAIN_WITH_SKIPPING.C1.SC1_BLOCK_ENTRY" -&gt; "SUBCHAIN_WITH_SKIPPING_xxx" [type="defdst", color = 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BCHAIN_WITH_SKIPPING_xxx" -&gt; "SUBCHAIN_WITH_SKIPPING.C1.SC1_BLOCK_EXIT" [type="defdst", color = 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BCHAIN_WITH_SKIPPING.C1.SC1_BLOCK_EXIT" -&gt; "SUBCHAIN_WITH_SKIPPING.C1.SC1_EXIT" [type="defdst", color = "re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