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PATTERN_NAM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ENTRY" [type="block", cpu="0", patentry="true", patexit="false", pattern="PATTERN_NAME", tperiod="1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ALIGN" [type="blockalign", cpu="0", patentry="false", patexit="false", pattern="PATTERN_NAME", tperiod="1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EXIT" [type="block", cpu="0", patentry="false", patexit="true", pattern="PATTERN_NAME", tperiod="10000", qlo="1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0" [type="tmsg", cpu="0", patentry="false", patexit="false", pattern="PATTERN_NAME", toffs="0", gid="340", par="0x40000000000", sid="30", bpid="3", evtno="255", beamin="fals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REPCOUNT_FLOW" [type="flow", cpu="0", patentry="false", patexit="false", pattern="PATTERN_NAME", qty="0", toffs="0", tvalid="0", vabs="true", 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REPCOUNT_BLOCK" [type="block", cpu="0", patentry="false", patexit="false", pattern="PATTERN_NAME", tperiod="10000", qlo="1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1" [type="tmsg", cpu="0", patentry="false", patexit="false", pattern="PATTERN_NAME", toffs="0", gid="340", par="0x40000000000", sid="30", bpid="3", evtno="259", beamin="fals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2" [type="tmsg", cpu="0", patentry="false", patexit="false", pattern="PATTERN_NAME", toffs="200000", gid="340", par="0x40000000000", sid="30", bpid="3", evtno="245", beamin="fals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3" [type="tmsg", cpu="0", patentry="false", patexit="false", pattern="PATTERN_NAME", toffs="20000000", gid="340", par="0x40000000000", sid="30", bpid="1", evtno="256", beamin="tru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4" [type="tmsg", cpu="0", patentry="false", patexit="false", pattern="PATTERN_NAME", toffs="20000008", gid="340", par="0x40000000000", sid="30", bpid="1", evtno="512", beamin="tru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BLOCK" [type="block", cpu="0", patentry="false", patexit="false", pattern="PATTERN_NAME", tperiod="9434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ENTRY" -&gt; "PATTERN_NAME_ALIGN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ALIGN" -&gt; "PATTERN_NAME_REPCOUNT_FLOW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REPCOUNT_FLOW" -&gt; "PATTERN_NAME_000" [type="flowdst", color = 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REPCOUNT_FLOW" -&gt; "PATTERN_NAME_REPCOUNT_BLOCK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REPCOUNT_BLOCK" -&gt; "PATTERN_NAME_000" [type="alt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REPCOUNT_FLOW" -&gt; "PATTERN_NAME_000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0" -&gt; "PATTERN_NAME_001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1" -&gt; "PATTERN_NAME_002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2" -&gt; "PATTERN_NAME_003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3" -&gt; "PATTERN_NAME_004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004" -&gt; "PATTERN_NAME_BLOCK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BLOCK" -&gt; "PATTERN_NAME_REPCOUNT_BLOCK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TERN_NAME_REPCOUNT_BLOCK" -&gt; "PATTERN_NAME_EXIT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