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"INJECTION_C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bp-start" [type="tmsg", cpu="0", patentry="false", patexit="false", pattern="INJECTION_CTX", toffs="26780000", gid="210", par="0x40000000000", sid="30", bpid="2", evtno="256", beamin="true", fid="1", reqnobeam="0", vacc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Blk_SR_BReq" [type="block", cpu="0", patentry="false", patexit="false", pattern="INJECTION_CTX", tperiod="80780000", qlo="0", qhi="0", qil="0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USHOVR_WAIT_LOOP_JUMP_BACK_OUTER" [type="flush", cpu="0", patentry="false", patexit="false", pattern="INJECTION_CTX", prio="2", qlo="1", qhi="1", toffs="0", tvalid="0", vabs="true", destpattern="null", permanent="false", shape = "hexa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USHOVR_WAIT_LOOP_JUMP_BACK" [type="flush", cpu="0", patentry="false", patexit="false", pattern="INJECTION_CTX", prio="2", qlo="1", qhi="1", toffs="0", tvalid="0", vabs="true", destpattern="null", permanent="false", shape = "hexa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ow_Wait_OUTER" [type="flow", cpu="0", patentry="false", patexit="false", pattern="INJECTION_CTX", qty="6", toffs="0", tvalid="0", vabs="true", shape = "hexa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ow_Wait" [type="flow", cpu="0", patentry="false", patexit="false", pattern="INJECTION_CTX", qty="857142", toffs="0", tvalid="0", vabs="true", shape = "hexa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Blk_SR_WaitLoop" [type="block", cpu="0", patentry="false", patexit="false", pattern="INJECTION_CTX", tperiod="10000", qlo="1", qhi="1", qil="1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DMCmd_SR_Flush_WaitLoop" [shape = "hexagon", style="dashed", color="gray", fontcolor="gr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DMCmd_SR_Flush_WaitLoop_OUTER" [shape = "hexagon", style="dashed", color="gray", fontcolor="gr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Blk_SR_WaitLoop_OUTER" [type="block", cpu="0", patentry="false", patexit="false", pattern="INJECTION_CTX", tperiod="10000", qlo="1", qhi="1", qil="1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xxx" [type="tmsg", cpu="0", patentry="false", patexit="false", pattern="INJECTION_CTX", toffs="8", gid="210", par="0x40000000000", sid="30", bpid="2", evtno="512", beamin="true", fid="1", reqnobeam="0", vacc="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bp-start" -&gt; "INJECTION_CTX_DMBlk_SR_BReq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Blk_SR_BReq" -&gt; "INJECTION_CTX_DMCmd_SR_FLUSHOVR_WAIT_LOOP_JUMP_BACK_OUTER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USHOVR_WAIT_LOOP_JUMP_BACK_OUTER" -&gt; "INJECTION_CTX_DMCmd_SR_FLUSHOVR_WAIT_LOOP_JUMP_BACK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USHOVR_WAIT_LOOP_JUMP_BACK_OUTER" -&gt; "INJECTION_CTX_DMCmd_SR_Flow_Wait_OUTER" [type="flushovr", color = "pin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USHOVR_WAIT_LOOP_JUMP_BACK_OUTER" -&gt; "INJECTION_CTX_DMBlk_SR_WaitLoop_OUTER" [type="target", color = 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USHOVR_WAIT_LOOP_JUMP_BACK" -&gt; "INJECTION_CTX_DMBlk_SR_WaitLoop_OUTER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USHOVR_WAIT_LOOP_JUMP_BACK" -&gt; "INJECTION_CTX_DMCmd_SR_Flow_Wait" [type="flushovr", color = "pin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USHOVR_WAIT_LOOP_JUMP_BACK" -&gt; "INJECTION_CTX_DMBlk_SR_WaitLoop" [type="target", color = 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ow_Wait_OUTER" -&gt; "INJECTION_CTX_DMBlk_SR_WaitLoop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ow_Wait_OUTER" -&gt; "INJECTION_CTX_DMCmd_SR_Flow_Wait" [type="flowdst", color = "pin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ow_Wait_OUTER" -&gt; "INJECTION_CTX_DMBlk_SR_WaitLoop_OUTER" [type="target", color = 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ow_Wait" -&gt; "INJECTION_CTX_DMBlk_SR_WaitLoop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ow_Wait" -&gt; "INJECTION_CTX_DMBlk_SR_WaitLoop" [type="flowdst", color = "pin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ow_Wait" -&gt; "INJECTION_CTX_DMBlk_SR_WaitLoop" [type="target", color = 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Blk_SR_WaitLoop_OUTER" -&gt; "INJECTION_CTX_DMCmd_SR_Flow_Wait_OUTER" [type="altd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Blk_SR_WaitLoop_OUTER" -&gt; "INJECTION_CTX_DMCmd_SR_Flow_Wait" [type="altd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Blk_SR_WaitLoop_OUTER" -&gt; "INJECTION_CTX_xxx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Blk_SR_WaitLoop" -&gt; "INJECTION_CTX_DMBlk_SR_WaitLoop_OUTER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Blk_SR_WaitLoop" -&gt; "INJECTION_CTX_DMCmd_SR_Flow_Wait" [type="altd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Blk_SR_WaitLoop" -&gt; "INJECTION_CTX_DMBlk_SR_WaitLoop" [type="altd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DMCmd_SR_Flush_WaitLoop_OUTER" -&gt; "INJECTION_CTX_DMBlk_SR_WaitLoop_OUTER" [type="target", color = 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DMCmd_SR_Flush_WaitLoop" -&gt; "INJECTION_CTX_DMBlk_SR_WaitLoop" [type="target", color = "blu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ow_Wait" -&gt; "INJECTION_CTX_DMBlk_SR_WaitLoop_OUTER"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DMCmd_SR_Flush_WaitLoop" -&gt; "EXTRACTION_CTX_DMCmd_SR_Flush_WaitLoop_OUTER"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Cmd_SR_Flow_Wait_OUTER" -&gt; "INJECTION_CTX_xxx"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Blk_SR_WaitLoop" -&gt; "INJECTION_CTX_xxx"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