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"EXTRACTION_CTX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aph[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Blk_SR_Skip_Flush_ENTRY" [type="block", cpu="0", patentry="false", patexit="false", pattern="EXTRACTION_CTX", tperiod="26780000", qlo="1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_OUTER" [type="flush", cpu="0", patentry="false", patexit="false", pattern="EXTRACTION_CTX", prio="1", qlo="1", toffs="0", tvalid="0", vabs="true", destpattern="null", permanent="false", shape = 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" [type="flush", cpu="0", patentry="false", patexit="false", pattern="EXTRACTION_CTX", prio="1", qlo="1", toffs="0", tvalid="0", vabs="true", destpattern="null", permanent="false", shape = "hexagon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Blk_SR_Skip_Flush_EXIT" [type="block", cpu="0", patentry="false", patexit="false", pattern="EXTRACTION_CTX", tperiod="10000", qlo="0", qhi="0", qil="0", shape = "rectangl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" [shape = "rectangle", style="dashed", color="gray", fontcolor="gr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_OUTER" [shape = "rectangle", style="dashed", color="gray", fontcolor="gray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evtno-48" [type="tmsg", cpu="0", patentry="false", patexit="false", pattern="TEST_ESR", toffs="0", gid="340", par="0x40000000000", sid="30", bpid="2", evtno="48", beamin="true", fid="1", reqnobeam="0", vacc="0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Blk_SR_Skip_Flush_ENTRY" -&gt; "EXTRACTION_CTX_DMCmd_SR_Flush_WaitLoop_OUTER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_OUTER" -&gt; "EXTRACTION_CTX_DMCmd_SR_Flush_WaitLoop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" -&gt; "EXTRACTION_CTX_DMBlk_SR_Skip_Flush_EXIT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Blk_SR_Skip_Flush_ENTRY" -&gt; "EXTRACTION_CTX_DMBlk_SR_Skip_Flush_EXIT" [type="altdst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" -&gt; "INJECTION_CTX_DMBlk_SR_WaitLoop" [type="target", color = 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Cmd_SR_Flush_WaitLoop_OUTER" -&gt; "INJECTION_CTX_DMBlk_SR_WaitLoop_OUTER" [type="target", color = "blu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EXTRACTION_CTX_DMBlk_SR_Skip_Flush_EXIT"-&gt;"EXTRACTION_CTX_evtno-48" [type="defdst", color = "r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"INJECTION_CTX_DMBlk_SR_WaitLoop_OUTER"-&gt;"INJECTION_CTX_DMBlk_SR_WaitLoop" [color="white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