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SIS18 Th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cReq 350" [shape = "o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MBlk_InjectStart (1)" [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MCmd_InjectMulti" [shape = "hexag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r_Origin (1)" [shape = "o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Req 352 (1)" [shape = "o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MCmd_Wait10s" [shape = "hexag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MBlk_WaitLoop" [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IS_Thread_EVTs (1)" [shape = "o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MBlk_InjectEnd (1)" [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MBlk_InjectStart (2)" [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r_Origin (2)" [shape = "o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ReqNoWait 354 (2)" [shape = "o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IS_Thread_EVTs (2)" [shape = "o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MBlk_InjectEnd (2)" [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MBlk_InjectStart (3)" [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r_Origin (3)" [shape = "o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ReqNoWait 354 (3)" [shape = "o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IS_Thread_EVTs (3)" [shape = "o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MBlk_InjectEnd (3)" [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MBlk_InjectStart (4)" [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r_Origin (4)" [shape = "o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ReqNoWait 354 (4)" [shape = "o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IS_Thread_EVTs (4)" [shape = "o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MBlk_InjectEnd (4)" [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cRel 351" [shape = "o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Injection 1 Th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MBlk_InjectStart_Thread (1)" [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jection (1)" [shape = "o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MBlk_InjectEnd_Thread (1)" [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Injection 2 Th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MBlk_InjectStart_Thread (2)" [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jection (2)" [shape = "o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MBlk_InjectEnd_Thread (2)" [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Injection 3 Th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MBlk_InjectStart_Thread (3)" [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jection (3)" [shape = "o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MBlk_InjectEnd_Thread (3)" [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Injection 4 Th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MBlk_InjectStart_Thread (4)" [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jection (4)" [shape = "o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MBlk_InjectEnd_Thread (4)" [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cReq 350"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Blk_InjectStart (1)" -&gt; "DMCmd_InjectMulti" -&gt; "Thr_Origin (1)" -&gt; "BReq 352 (1)" -&gt; "DMCmd_Wait10s" -&gt; "DMBlk_WaitLoop"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S_Thread_EVTs (1)" -&gt; "DMBlk_InjectEnd (1)"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Blk_InjectStart (2)" -&gt; "Thr_Origin (2)" -&gt; "BReqNoWait 354 (2)" -&gt; "SIS_Thread_EVTs (2)" -&gt; "DMBlk_InjectEnd (2)"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Blk_InjectStart (3)" -&gt; "Thr_Origin (3)" -&gt; "BReqNoWait 354 (3)" -&gt; "SIS_Thread_EVTs (3)" -&gt; "DMBlk_InjectEnd (3)"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Blk_InjectStart (4)" -&gt; "Thr_Origin (4)" -&gt; "BReqNoWait 354 (4)" -&gt; "SIS_Thread_EVTs (4)" -&gt; "DMBlk_InjectEnd (4)"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Rel 351" [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"DMBlk_InjectEnd_Thread (1)" -&gt; "SIS_Thread_EVTs (1)" [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MCmd_InjectMulti" -&gt; "Thr_Origin (1)" [color="pin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Cmd_InjectMulti" -&gt; "DMBlk_InjectEnd (1)" [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Blk_InjectEnd (1)" -&gt; "Thr_Origin (1)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MCmd_Wait10s" -&gt; "DMBlk_WaitLoop" [color="pin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Cmd_Wait10s" -&gt; "DMBlk_WaitLoop" [color=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Blk_WaitLoop" -&gt; "DMBlk_WaitLo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Req 350" -&gt; "DMBlk_WaitLoop" [color="pink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MBlk_InjectStart_Thread (1)" -&gt; "Injection (1)" -&gt; "DMBlk_InjectEnd_Thread (1)" [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_Origin (1)" -&gt; "DMBlk_InjectStart_Thread (1)" [color="orang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MBlk_InjectStart_Thread (2)" -&gt; "Injection (2)" -&gt; "DMBlk_InjectEnd_Thread (2)" [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_Origin (2)" -&gt; "DMBlk_InjectStart_Thread (2)" [color="orang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MBlk_InjectStart_Thread (3)" -&gt; "Injection (3)" -&gt; "DMBlk_InjectEnd_Thread (3)" [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_Origin (3)" -&gt; "DMBlk_InjectStart_Thread (3)" [color="orang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MBlk_InjectStart_Thread (4)" -&gt; "Injection (4)" -&gt; "DMBlk_InjectEnd_Thread (4)" [color=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_Origin (4)" -&gt; "DMBlk_InjectStart_Thread (4)" [color="orang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