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enc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pendency Graph for cscoap-rea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just=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loc=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="Ser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se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="T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ep=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="SanSer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"rect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="SanSer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ccsoft:accsoft-commons-value-gsi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accsoft\naccsoft-commons-value-gsi\n9.1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value:6.3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commons\naccsoft-commons-value\n6.3.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indianre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value:4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japc\njapc-value\n4.3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util:3.4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commons\naccsoft-commons-util\n3.4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lf4j\nslf4j-api\n1.7.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ccsoft:accsoft-commons-physics-gsi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accsoft\naccsoft-commons-physics-gsi\n9.1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ccsoft:accsoft-security-rba-util-gui-gsi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accsoft\naccsoft-security-rba-util-gui-gsi\n9.1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gui:accsoft-gui-frame:4.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gui\naccsoft-gui-frame\n4.2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winglabs:swingx:0.9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winglabs\nswingx\n0.9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jhlabs:filters:2.0.23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jhlabs\nfilters\n2.0.2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winglabs:swing-worker: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winglabs\nswing-worker\n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core:3.2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commons\naccsoft-commons-core\n3.2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hmvc-framework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\ncscoap-hmvc-framework\n9.1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dependencies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\ncscoap-common-dependencies\n9.1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slf4j-impl:2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logging.log4j\nlog4j-slf4j-impl\n2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api:2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logging.log4j\nlog4j-api\n2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core:2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logging.log4j\nlog4j-core\n2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utils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\ncscoap-common-utils\n9.1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language-translator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\ncscoap-common-language-translator\n9.1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images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\ncscoap-common-images\n9.1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domain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core.common\nlsa-domain\n9.15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omain:1.3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commons\naccsoft-commons-domain\n1.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nodeps:4.1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japc\njapc-nodeps\n4.1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guava:guava:19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google.guava\nguava\n19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1.2-api:2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logging.log4j\nlog4j-1.2-api\n2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lient-common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core.common\nlsa-client-common\n9.15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accsoft-security-rba-util:3.2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security\naccsoft-security-rba-util\n3.2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accsoft-security-rba:4.2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security\naccsoft-security-rba\n4.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serializer:2.0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cmw\ncmw-serializer\n2.0.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util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cmw\ncmw-util\n2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fasterxml.jackson.core:jackson-databind:2.9.0.pr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fasterxml.jackson.core\njackson-databind\n2.9.0.pr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ons-codec:commons-codec:1.1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mons-codec\ncommons-codec\n1.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jcl:2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logging.log4j\nlog4j-jcl\n2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ons-logging:commons-logging:1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mons-logging\ncommons-logging\n1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indianre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context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pringframework\nspring-context\n4.2.3.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aop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pringframework\nspring-aop\n4.2.3.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opalliance:aopalliance: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aopalliance\naopalliance\n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beans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pringframework\nspring-beans\n4.2.3.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core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pringframework\nspring-core\n4.2.3.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expression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pringframework\nspring-expression\n4.2.3.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fasterxml.jackson.core:jackson-annotations:2.9.0.pr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fasterxml.jackson.core\njackson-annotations\n2.9.0.pr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fasterxml.jackson.core:jackson-core:2.9.0.pr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fasterxml.jackson.core\njackson-core\n2.9.0.pr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domain-generated-gsi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core\nlsa-domain-generated-gsi\n9.15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domain-gsi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core\nlsa-domain-gsi\n9.15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lient-gsi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core\nlsa-client-gsi\n9.15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jdbc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pringframework\nspring-jdbc\n4.2.3.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tx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pringframework\nspring-tx\n4.2.3.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core.common\nlsa-core\n9.15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1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commons\naccsoft-commons-dbaccess\n2.1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oracle:ojdbc7:12.1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oracle\nojdbc7\n12.1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oracle:ons:12.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oracle\nons\n12.2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ons-lang:commons-lang:2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mons-lang\ncommons-lang\n2.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context-support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pringframework\nspring-context-support\n4.2.3.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oracle:ojdbc8:12.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oracle\nojdbc8\n12.2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oracle:orai18n:12.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oracle\norai18n\n12.2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oracle:ucp:12.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oracle\nucp\n12.2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tracing:0.1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commons\naccsoft-commons-tracing\n0.1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log-log4j:1.6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cmw\ncmw-log-log4j\n1.6.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log-logger-core:1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cmw\ncmw-log-logger-core\n1.3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accsoft-security-sign:1.2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security\naccsoft-security-sign\n1.2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remote:5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japc\njapc-ext-remote\n5.3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:4.1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japc\njapc\n4.1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activemq:activemq-client:5.1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activemq\nactivemq-client\n5.12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geronimo.specs:geronimo-jms_1.1_spec:1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geronimo.specs\ngeronimo-jms_1.1_spec\n1.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fusesource.hawtbuf:hawtbuf:1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fusesource.hawtbuf\nhawtbuf\n1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geronimo.specs:geronimo-j2ee-management_1.1_spec:1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geronimo.specs\ngeronimo-j2ee-management_1.1_spec\n1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directory-client:2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cmw\ncmw-directory-client\n2.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spectj:aspectjweaver:1.8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spectj\naspectjweaver\n1.8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ore-gsi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core\nlsa-core-gsi\n9.15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cmwrda3:4.8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japc\njapc-ext-cmwrda3\n4.8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data:2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cmw\ncmw-data\n2.0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rda3:2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cmw\ncmw-rda3\n2.0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zeromq:jzmq:3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zeromq\njzmq\n3.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zmq:gsi-jzmq-native-sl7:3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sv.zmq\ngsi-jzmq-native-sl7\n3.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japc:japc-ext-devacc:1.0.2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japc\njapc-ext-devacc\n1.0.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fe.devacc.java:devacc_java:10.26.0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fe.devacc.java\ndevacc_java\n10.26.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japc:japc-ext-devacc-eqmodparser:1.1.1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japc\njapc-ext-devacc-eqmodparser\n1.1.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opera.op-env.messages:cscoap-error-messages:0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opera.op-env.messages\ncscoap-error-messages\npom\n0.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opera.vms-libs.msg:cscoap-msgintfjava:0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opera.vms-libs.msg\ncscoap-msgintfjava\n0.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opera.op-env.messages:cscoap-accmsg:0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opera.op-env.messages\ncscoap-accmsg\n0.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opera.op-env.messages:cscoap-condmsg:0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opera.op-env.messages\ncscoap-condmsg\n0.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math:0.0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commons\naccsoft-commons-math\n0.0.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selection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app\nlsa-app-selection\n9.15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graph:jgraphaddons:1.0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jgraph\njgraphaddons\n1.0.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graph:jgraph:5.13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jgraph\njgraph\n5.13.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jgoodies:jgoodies-forms:1.7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jgoodies\njgoodies-forms\n1.7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jgoodies:jgoodies-common:1.7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jgoodies\njgoodies-common\n1.7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jgoodies:looks:2.0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jgoodies\nlooks\n2.0.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dm:jdataviewer:1.8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dm\njdataviewer\n1.8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gui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app\nlsa-gui\n9.15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iag:0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commons\naccsoft-commons-diag\n0.3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io:3.2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commons\naccsoft-commons-io\n3.2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desktop:xswingx: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jdesktop\nxswingx\n0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graph-impl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net.sf.jung\njung-graph-impl\n2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api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net.sf.jung\njung-api\n2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ourceforge.collections:collections-generic:4.0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net.sourceforge.collections\ncollections-generic\n4.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io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net.sf.jung\njung-io\n2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algorithms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net.sf.jung\njung-algorithms\n2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lt:colt:1.2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lt\ncolt\n1.2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current:concurrent:1.3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ncurrent\nconcurrent\n1.3.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codehaus.woodstox:wstx-asl:3.2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codehaus.woodstox\nwstx-asl\n3.2.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x:stax-api:1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stax\nstax-api\n1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visualization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net.sf.jung\njung-visualization\n2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gui-gsi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app\nlsa-app-gui-gsi\n9.15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.gui.elements\ncscoap-common-gui-elements\n9.1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lf4j:slf4j-ext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lf4j\nslf4j-ext\n1.7.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.fwe.units:java-units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a.fwe.units\njava-units\n9.1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units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\ncscoap-common-units\n9.1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units-ui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\ncscoap-common-units-ui\n9.1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status-files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\ncscoap-common-status-files\n9.1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devCtrl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\napp-devCtrl\n9.1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feedback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\napp-feedback\n9.1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operdb-intf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\ncscoap-common-operdb-intf\n9.1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pp:app-hf-service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app\napp-hf-service\n9.1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ionsrc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\napp-ionsrc\n9.1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JavaProEmi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\napp-JavaProEmi\n9.1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launcher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\napp-launcher\n9.1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trim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app\nlsa-app-trim\n9.15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lsa:lsa-trim-simulation:1.3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lsa\nlsa-trim-simulation\n1.3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.models:accmodel-jmad-models-lsa:0.6.1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model.jmad.models\naccmodel-jmad-models-lsa\n0.6.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:accmodel-jmad-core:0.2.2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model.jmad\naccmodel-jmad-core\n0.2.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teering:accsoft-steering-commons:0.1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steering\naccsoft-steering-commons\n0.1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commons:accmodel-commons-util:0.2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model.commons\naccmodel-commons-util\n0.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thoughtworks.xstream:xstream:1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thoughtworks.xstream\nxstream\n1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pp3:xpp3_min:1.1.4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xpp3\nxpp3_min\n1.1.4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:accmodel-jmad-gui:0.5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model.jmad\naccmodel-jmad-gui\n0.5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.models:accmodel-jmad-models-leir:0.1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model.jmad.models\naccmodel-jmad-models-leir\n0.1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.models:accmodel-jmad-models-lhc:0.4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model.jmad.models\naccmodel-jmad-models-lhc\n0.4.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.models:accmodel-jmad-models-psb:0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model.jmad.models\naccmodel-jmad-models-psb\n0.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.models:accmodel-jmad-models-sps:0.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model.jmad.models\naccmodel-jmad-models-sps\n0.2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lf4j:slf4j-log4j12:1.7.2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lf4j\nslf4j-log4j12\n1.7.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test:4.3.4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pringframework\nspring-test\n4.3.4.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generation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app\nlsa-app-generation\n9.15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app-parammodi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app\napp-parammodi\n9.1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ons-codec:commons-codec:1.9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mons-codec\ncommons-codec\n1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jgoodies:jgoodies-forms:1.9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jgoodies\njgoodies-forms\n1.9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jgoodies:jgoodies-common:1.8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jgoodies\njgoodies-common\n1.8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ithub.lookfirst:sardine:5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github.lookfirst\nsardine\n5.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httpcomponents:httpclient:4.5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httpcomponents\nhttpclient\n4.5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httpcomponents:httpcore:4.4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httpcomponents\nhttpcore\n4.4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scan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\ncscoap-common-scan\n9.1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value:6.3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commons\naccsoft-commons-value\n6.3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indianre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lo.bi:lobi-common:1.4.2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lo.bi\nlobi-common\n1.4.2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dependencies:9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\ncscoap-common-dependencies\n9.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indianre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scan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\napp-scan\n9.1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septum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\napp-septum\n9.1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beans:4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cosylab.cosybeans\ncosybeans\n4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java-common:4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cosylab.cosybeans\njava-common\n4.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icons: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cosylab.cosybeans\ncosyicons\n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beans-common:4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cosylab.cosybeans\ncosybeans-common\n4.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free:jfreechart:0.9.2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jfree\njfreechart\n0.9.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free:jcommon:0.9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jfree\njcommon\n0.9.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tm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\napp-tm\n9.1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calibration-viewer-gsi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app\nlsa-app-calibration-viewer-gsi\n9.15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monitor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app\nlsa-app-equipmonitor\n9.15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gui-viewer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japc\njapc-gui-viewer\n7.0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functioncodecs:2.1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commons\naccsoft-commons-functioncodecs\n2.1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m4j:dom4j:1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om4j\ndom4j\n1.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ml-apis:xml-apis:1.0.b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xml-apis\nxml-apis\n1.0.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monitor-gsi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app\nlsa-app-equipmonitor-gsi\n9.1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state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app\nlsa-app-equipstate\n9.15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-schema-widget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.gui.elements\ncscoap-common-gui-elements-schema-widget\n9.1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transcoder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transcoder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ni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anim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wt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awt-util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css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css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ext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ext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util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ml-apis:xml-apis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xml-apis\nxml-apis\n1.3.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ml-apis:xml-apis-ext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xml-apis\nxml-apis-ext\n1.3.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do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dom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parser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parser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xm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xml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-do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svg-dom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bridge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gvt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gvt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cript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script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alan:xalan:2.7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xalan\nxalan\n2.7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gen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svggen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xmlgraphics-commons: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xmlgraphics-commons\n2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ons-io:commons-io:1.3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mons-io\ncommons-io\n1.3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ons-logging:commons-logging:1.0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mons-logging\ncommons-logging\n1.0.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indianre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state-gsi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app\nlsa-app-equipstate-gsi\n9.1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-schema-widget-demo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.gui.elements\ncscoap-common-gui-elements-schema-widget-demo\n9.1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demo:cscoap-demo-app-config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demo\ncscoap-demo-app-config\n9.1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db:lsa-db-importer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db\nlsa-db-importer\n9.15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commons:commons-csv:1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commons\ncommons-csv\n1.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liquibase:liquibase-core:3.5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liquibase\nliquibase-core\n3.5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yaml:snakeyaml:1.1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yaml\nsnakeyaml\n1.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server-gsi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core\nlsa-server-gsi\n9.15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util:3.4.2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value:4.3.0" -&gt; "cern.accsoft.commons:accsoft-commons-util:3.4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value:6.3.4" -&gt; "cern.japc:japc-value:4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ccsoft:accsoft-commons-value-gsi:9.1.0-SNAPSHOT" -&gt; "cern.accsoft.commons:accsoft-commons-value:6.3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ccsoft:accsoft-commons-physics-gsi:9.1.0-SNAPSHOT" -&gt; "de.gsi.cs.co.ap.accsoft:accsoft-commons-value-gsi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gui:accsoft-gui-frame:4.2.1" -&gt; "cern.accsoft.commons:accsoft-commons-util:3.4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winglabs:swingx:0.9.3" -&gt; "com.jhlabs:filters:2.0.23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winglabs:swingx:0.9.3" -&gt; "org.swinglabs:swing-worker: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gui:accsoft-gui-frame:4.2.1" -&gt; "org.swinglabs:swingx:0.9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core:3.2.0" -&gt; "cern.accsoft.commons:accsoft-commons-util:3.4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core:3.2.0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gui:accsoft-gui-frame:4.2.1" -&gt; "cern.accsoft.commons:accsoft-commons-core:3.2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gui:accsoft-gui-frame:4.2.1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ccsoft:accsoft-security-rba-util-gui-gsi:9.1.0-SNAPSHOT" -&gt; "cern.accsoft.gui:accsoft-gui-frame:4.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slf4j-impl:2.5" -&gt; "org.apache.logging.log4j:log4j-api:2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dependencies:9.1.0-SNAPSHOT" -&gt; "org.apache.logging.log4j:log4j-slf4j-impl:2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dependencies:9.1.0-SNAPSHOT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core:2.5" -&gt; "org.apache.logging.log4j:log4j-api:2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dependencies:9.1.0-SNAPSHOT" -&gt; "org.apache.logging.log4j:log4j-core:2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utils:9.1.0-SNAPSHOT" -&gt; "cern.accsoft.commons:accsoft-commons-value:6.3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language-translator:9.1.0-SNAPSHOT" -&gt; "de.gsi.cs.co.ap.common:cscoap-common-dependencies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language-translator:9.1.0-SNAPSHOT" -&gt; "de.gsi.cs.co.ap.common:cscoap-common-utils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images:9.1.0-SNAPSHOT" -&gt; "de.gsi.cs.co.ap.common:cscoap-common-dependencies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omain:1.3.5" -&gt; "cern.accsoft.commons:accsoft-commons-util:3.4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domain:9.15.0-SNAPSHOT" -&gt; "cern.accsoft.commons:accsoft-commons-domain:1.3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domain:9.15.0-SNAPSHOT" -&gt; "cern.accsoft.commons:accsoft-commons-value:6.3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domain:9.15.0-SNAPSHOT" -&gt; "cern.japc:japc-nodeps:4.1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domain:9.15.0-SNAPSHOT" -&gt; "com.google.guava:guava:19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1.2-api:2.5" -&gt; "org.apache.logging.log4j:log4j-api:2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1.2-api:2.5" -&gt; "org.apache.logging.log4j:log4j-core:2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domain:9.15.0-SNAPSHOT" -&gt; "org.apache.logging.log4j:log4j-1.2-api:2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lient-common:9.15.0-SNAPSHOT" -&gt; "de.gsi.cs.co.ap.lsa.core.common:lsa-domain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accsoft-security-rba-util:3.2.3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accsoft-security-rba:4.2.2" -&gt; "cern.accsoft.commons:accsoft-commons-util:3.4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accsoft-security-rba:4.2.2" -&gt; "cern.cmw:cmw-serializer:2.0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util:2.0.1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accsoft-security-rba:4.2.2" -&gt; "cern.cmw:cmw-util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accsoft-security-rba:4.2.2" -&gt; "com.fasterxml.jackson.core:jackson-databind:2.9.0.pr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accsoft-security-rba:4.2.2" -&gt; "commons-codec:commons-codec:1.1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accsoft-security-rba:4.2.2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accsoft-security-rba-util:3.2.3" -&gt; "cern.accsoft.security:accsoft-security-rba:4.2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accsoft-security-rba-util:3.2.3" -&gt; "cern.accsoft.commons:accsoft-commons-util:3.4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lient-common:9.15.0-SNAPSHOT" -&gt; "cern.accsoft.security:accsoft-security-rba-util:3.2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jcl:2.5" -&gt; "commons-logging:commons-logging:1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jcl:2.5" -&gt; "org.apache.logging.log4j:log4j-api:2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lient-common:9.15.0-SNAPSHOT" -&gt; "org.apache.logging.log4j:log4j-jcl:2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aop:4.2.3.RELEASE" -&gt; "aopalliance:aopalliance: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aop:4.2.3.RELEASE" -&gt; "org.springframework:spring-beans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aop:4.2.3.RELEASE" -&gt; "org.springframework:spring-core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context:4.2.3.RELEASE" -&gt; "org.springframework:spring-aop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beans:4.2.3.RELEASE" -&gt; "org.springframework:spring-core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context:4.2.3.RELEASE" -&gt; "org.springframework:spring-beans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context:4.2.3.RELEASE" -&gt; "org.springframework:spring-core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expression:4.2.3.RELEASE" -&gt; "org.springframework:spring-core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context:4.2.3.RELEASE" -&gt; "org.springframework:spring-expression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lient-common:9.15.0-SNAPSHOT" -&gt; "org.springframework:spring-context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lient-common:9.15.0-SNAPSHOT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lient-common:9.15.0-SNAPSHOT" -&gt; "com.fasterxml.jackson.core:jackson-annotations:2.9.0.pr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lient-common:9.15.0-SNAPSHOT" -&gt; "com.fasterxml.jackson.core:jackson-core:2.9.0.pr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fasterxml.jackson.core:jackson-databind:2.9.0.pr3" -&gt; "com.fasterxml.jackson.core:jackson-annotations:2.9.0.pr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fasterxml.jackson.core:jackson-databind:2.9.0.pr3" -&gt; "com.fasterxml.jackson.core:jackson-core:2.9.0.pr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lient-common:9.15.0-SNAPSHOT" -&gt; "com.fasterxml.jackson.core:jackson-databind:2.9.0.pr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domain-generated-gsi:9.15.0-SNAPSHOT" -&gt; "de.gsi.cs.co.ap.lsa.core.common:lsa-domain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domain-gsi:9.15.0-SNAPSHOT" -&gt; "de.gsi.cs.co.ap.lsa.core:lsa-domain-generated-gsi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domain-gsi:9.15.0-SNAPSHOT" -&gt; "de.gsi.cs.co.ap.accsoft:accsoft-commons-physics-gsi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lient-gsi:9.15.0-SNAPSHOT" -&gt; "de.gsi.cs.co.ap.lsa.core.common:lsa-client-common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lient-gsi:9.15.0-SNAPSHOT" -&gt; "de.gsi.cs.co.ap.lsa.core:lsa-domain-gsi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lient-gsi:9.15.0-SNAPSHOT" -&gt; "de.gsi.cs.co.ap.common:cscoap-common-dependencies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jdbc:4.2.3.RELEASE" -&gt; "org.springframework:spring-beans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jdbc:4.2.3.RELEASE" -&gt; "org.springframework:spring-core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tx:4.2.3.RELEASE" -&gt; "org.springframework:spring-beans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tx:4.2.3.RELEASE" -&gt; "org.springframework:spring-core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jdbc:4.2.3.RELEASE" -&gt; "org.springframework:spring-tx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lient-gsi:9.15.0-SNAPSHOT" -&gt; "org.springframework:spring-jdbc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9.15.0-SNAPSHOT" -&gt; "de.gsi.cs.co.ap.lsa.core.common:lsa-client-common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9.15.0-SNAPSHOT" -&gt; "de.gsi.cs.co.ap.common:cscoap-common-dependencies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1.5" -&gt; "com.oracle:ojdbc7:12.1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1.5" -&gt; "com.oracle:ons:12.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1.5" -&gt; "commons-codec:commons-codec:1.1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1.5" -&gt; "commons-lang:commons-lang:2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1.5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1.5" -&gt; "org.springframework:spring-aop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1.5" -&gt; "org.springframework:spring-beans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1.5" -&gt; "org.springframework:spring-context-support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1.5" -&gt; "org.springframework:spring-context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1.5" -&gt; "org.springframework:spring-core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1.5" -&gt; "org.springframework:spring-expression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1.5" -&gt; "org.springframework:spring-jdbc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9.15.0-SNAPSHOT" -&gt; "cern.accsoft.commons:accsoft-commons-dbaccess:2.1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9.15.0-SNAPSHOT" -&gt; "com.oracle:ojdbc8:12.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9.15.0-SNAPSHOT" -&gt; "com.oracle:orai18n:12.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9.15.0-SNAPSHOT" -&gt; "com.oracle:ucp:12.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9.15.0-SNAPSHOT" -&gt; "com.oracle:ons:12.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tracing:0.10.1" -&gt; "cern.accsoft.security:accsoft-security-rba-util:3.2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log-logger-core:1.3.0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log-log4j:1.6.6" -&gt; "cern.cmw:cmw-log-logger-core:1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log-log4j:1.6.6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tracing:0.10.1" -&gt; "cern.cmw:cmw-log-log4j:1.6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9.15.0-SNAPSHOT" -&gt; "cern.accsoft.commons:accsoft-commons-tracing:0.1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9.15.0-SNAPSHOT" -&gt; "cern.accsoft.security:accsoft-security-rba:4.2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9.15.0-SNAPSHOT" -&gt; "cern.accsoft.security:accsoft-security-rba-util:3.2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9.15.0-SNAPSHOT" -&gt; "cern.accsoft.security:accsoft-security-sign:1.2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remote:5.3.0" -&gt; "cern.accsoft.commons:accsoft-commons-util:3.4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remote:5.3.0" -&gt; "cern.japc:japc:4.1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activemq:activemq-client:5.12.1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activemq:activemq-client:5.12.1" -&gt; "org.apache.geronimo.specs:geronimo-jms_1.1_spec:1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activemq:activemq-client:5.12.1" -&gt; "org.fusesource.hawtbuf:hawtbuf:1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activemq:activemq-client:5.12.1" -&gt; "org.apache.geronimo.specs:geronimo-j2ee-management_1.1_spec:1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remote:5.3.0" -&gt; "org.apache.activemq:activemq-client:5.1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remote:5.3.0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9.15.0-SNAPSHOT" -&gt; "cern.japc:japc-ext-remote:5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:4.10.0" -&gt; "cern.accsoft.commons:accsoft-commons-util:3.4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directory-client:2.1.1" -&gt; "cern.cmw:cmw-util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directory-client:2.1.1" -&gt; "cern.accsoft.commons:accsoft-commons-util:3.4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directory-client:2.1.1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:4.10.0" -&gt; "cern.cmw:cmw-directory-client:2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:4.10.0" -&gt; "cern.japc:japc-value:4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:4.10.0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9.15.0-SNAPSHOT" -&gt; "cern.japc:japc:4.1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9.15.0-SNAPSHOT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9.15.0-SNAPSHOT" -&gt; "org.springframework:spring-context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context-support:4.2.3.RELEASE" -&gt; "org.springframework:spring-beans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context-support:4.2.3.RELEASE" -&gt; "org.springframework:spring-context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context-support:4.2.3.RELEASE" -&gt; "org.springframework:spring-core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9.15.0-SNAPSHOT" -&gt; "org.springframework:spring-context-support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9.15.0-SNAPSHOT" -&gt; "org.springframework:spring-tx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9.15.0-SNAPSHOT" -&gt; "org.springframework:spring-jdbc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9.15.0-SNAPSHOT" -&gt; "org.springframework:spring-core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9.15.0-SNAPSHOT" -&gt; "org.springframework:spring-aop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9.15.0-SNAPSHOT" -&gt; "org.springframework:spring-expression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9.15.0-SNAPSHOT" -&gt; "org.springframework:spring-beans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9.15.0-SNAPSHOT" -&gt; "org.aspectj:aspectjweaver:1.8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ore-gsi:9.15.0-SNAPSHOT" -&gt; "de.gsi.cs.co.ap.lsa.core:lsa-client-gsi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1.5" -&gt; "org.springframework:spring-tx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ore-gsi:9.15.0-SNAPSHOT" -&gt; "de.gsi.cs.co.ap.lsa.core.common:lsa-core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cmwrda3:4.8.0" -&gt; "cern.accsoft.security:accsoft-security-rba-util:3.2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cmwrda3:4.8.0" -&gt; "cern.cmw:cmw-data:2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rda3:2.0.2" -&gt; "cern.cmw:cmw-data:2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rda3:2.0.2" -&gt; "cern.cmw:cmw-util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rda3:2.0.2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cmwrda3:4.8.0" -&gt; "cern.cmw:cmw-rda3:2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cmwrda3:4.8.0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ore-gsi:9.15.0-SNAPSHOT" -&gt; "cern.japc:japc-ext-cmwrda3:4.8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ore-gsi:9.15.0-SNAPSHOT" -&gt; "org.zeromq:jzmq:3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ore-gsi:9.15.0-SNAPSHOT" -&gt; "de.gsi.cs.co.sv.zmq:gsi-jzmq-native-sl7:3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fe.devacc.java:devacc_java:10.26.07" -&gt; "commons-logging:commons-logging:1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japc:japc-ext-devacc:1.0.22" -&gt; "de.gsi.cs.co.fe.devacc.java:devacc_java:10.26.0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japc:japc-ext-devacc:1.0.22" -&gt; "de.gsi.cs.co.ap.japc:japc-ext-devacc-eqmodparser:1.1.1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japc:japc-ext-devacc:1.0.22" -&gt; "cern.japc:japc:4.1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opera.op-env.messages:cscoap-error-messages:0.5.0" -&gt; "de.gsi.cs.co.ap.opera.vms-libs.msg:cscoap-msgintfjava:0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opera.op-env.messages:cscoap-error-messages:0.5.0" -&gt; "de.gsi.cs.co.ap.opera.op-env.messages:cscoap-accmsg:0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opera.op-env.messages:cscoap-error-messages:0.5.0" -&gt; "de.gsi.cs.co.ap.opera.op-env.messages:cscoap-condmsg:0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japc:japc-ext-devacc:1.0.22" -&gt; "de.gsi.cs.co.ap.opera.op-env.messages:cscoap-error-messages:0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ore-gsi:9.15.0-SNAPSHOT" -&gt; "de.gsi.cs.co.ap.japc:japc-ext-devacc:1.0.2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math:0.0.4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ore-gsi:9.15.0-SNAPSHOT" -&gt; "cern.accsoft.commons:accsoft-commons-math:0.0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selection:9.15.0-SNAPSHOT" -&gt; "de.gsi.cs.co.ap.lsa.core:lsa-core-gsi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selection:9.15.0-SNAPSHOT" -&gt; "de.gsi.cs.co.ap.accsoft:accsoft-security-rba-util-gui-gsi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selection:9.15.0-SNAPSHOT" -&gt; "de.gsi.cs.co.ap.common:cscoap-common-dependencies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selection:9.15.0-SNAPSHOT" -&gt; "cern.accsoft.gui:accsoft-gui-frame:4.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selection:9.15.0-SNAPSHOT" -&gt; "jgraph:jgraphaddons:1.0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selection:9.15.0-SNAPSHOT" -&gt; "jgraph:jgraph:5.13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jgoodies:jgoodies-forms:1.7.2" -&gt; "com.jgoodies:jgoodies-common:1.7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selection:9.15.0-SNAPSHOT" -&gt; "com.jgoodies:jgoodies-forms:1.7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selection:9.15.0-SNAPSHOT" -&gt; "com.jgoodies:looks:2.0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selection:9.15.0-SNAPSHOT" -&gt; "cern.dm:jdataviewer:1.8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gui:9.15.0-SNAPSHOT" -&gt; "de.gsi.cs.co.ap.lsa.core:lsa-core-gsi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iag:0.3.0" -&gt; "cern.accsoft.commons:accsoft-commons-util:3.4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gui:9.15.0-SNAPSHOT" -&gt; "cern.accsoft.commons:accsoft-commons-diag:0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gui:9.15.0-SNAPSHOT" -&gt; "cern.accsoft.gui:accsoft-gui-frame:4.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io:3.2.0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io:3.2.0" -&gt; "com.google.guava:guava:19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gui:9.15.0-SNAPSHOT" -&gt; "cern.accsoft.commons:accsoft-commons-io:3.2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desktop:xswingx:0.2" -&gt; "org.swinglabs:swingx:0.9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gui:9.15.0-SNAPSHOT" -&gt; "org.jdesktop:xswingx: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api:2.0.1" -&gt; "net.sourceforge.collections:collections-generic:4.0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graph-impl:2.0.1" -&gt; "net.sf.jung:jung-api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graph-impl:2.0.1" -&gt; "net.sourceforge.collections:collections-generic:4.0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gui:9.15.0-SNAPSHOT" -&gt; "net.sf.jung:jung-graph-impl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io:2.0.1" -&gt; "net.sf.jung:jung-api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algorithms:2.0.1" -&gt; "net.sf.jung:jung-api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algorithms:2.0.1" -&gt; "net.sourceforge.collections:collections-generic:4.0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algorithms:2.0.1" -&gt; "colt:colt:1.2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io:2.0.1" -&gt; "net.sf.jung:jung-algorithms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lt:colt:1.2.0" -&gt; "concurrent:concurrent:1.3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io:2.0.1" -&gt; "colt:colt:1.2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io:2.0.1" -&gt; "net.sourceforge.collections:collections-generic:4.0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codehaus.woodstox:wstx-asl:3.2.6" -&gt; "stax:stax-api:1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io:2.0.1" -&gt; "org.codehaus.woodstox:wstx-asl:3.2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gui:9.15.0-SNAPSHOT" -&gt; "net.sf.jung:jung-io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visualization:2.0.1" -&gt; "net.sf.jung:jung-api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visualization:2.0.1" -&gt; "net.sf.jung:jung-algorithms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gui:9.15.0-SNAPSHOT" -&gt; "net.sf.jung:jung-visualization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gui:9.15.0-SNAPSHOT" -&gt; "com.jgoodies:jgoodies-forms:1.7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gui:9.15.0-SNAPSHOT" -&gt; "com.jgoodies:looks:2.0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gui-gsi:9.15.0-SNAPSHOT" -&gt; "de.gsi.cs.co.ap.lsa.app:lsa-app-selection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gui-gsi:9.15.0-SNAPSHOT" -&gt; "de.gsi.cs.co.ap.lsa.app:lsa-gui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:9.1.0-SNAPSHOT" -&gt; "de.gsi.cs.co.ap.common:cscoap-common-language-translator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:9.1.0-SNAPSHOT" -&gt; "de.gsi.cs.co.ap.common:cscoap-common-images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:9.1.0-SNAPSHOT" -&gt; "de.gsi.cs.co.ap.lsa.app:lsa-app-gui-gsi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lf4j:slf4j-ext:1.7.24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:9.1.0-SNAPSHOT" -&gt; "org.slf4j:slf4j-ext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units:9.1.0-SNAPSHOT" -&gt; "de.gsi.cs.co.ap.common:cscoap-common-language-translator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units:9.1.0-SNAPSHOT" -&gt; "ca.fwe.units:java-units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units-ui:9.1.0-SNAPSHOT" -&gt; "de.gsi.cs.co.ap.common.gui.elements:cscoap-common-gui-elements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units-ui:9.1.0-SNAPSHOT" -&gt; "de.gsi.cs.co.ap.common:cscoap-common-units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status-files:9.1.0-SNAPSHOT" -&gt; "de.gsi.cs.co.ap.common:cscoap-common-dependencies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devCtrl:9.1.0-SNAPSHOT" -&gt; "de.gsi.cs.co.ap.common:cscoap-hmvc-framework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devCtrl:9.1.0-SNAPSHOT" -&gt; "de.gsi.cs.co.ap.common:cscoap-common-units-ui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devCtrl:9.1.0-SNAPSHOT" -&gt; "de.gsi.cs.co.ap.common.gui.elements:cscoap-common-gui-elements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devCtrl:9.1.0-SNAPSHOT" -&gt; "de.gsi.cs.co.ap.common:cscoap-common-status-files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feedback:9.1.0-SNAPSHOT" -&gt; "de.gsi.cs.co.ap.common:cscoap-common-units-ui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feedback:9.1.0-SNAPSHOT" -&gt; "de.gsi.cs.co.ap.common.gui.elements:cscoap-common-gui-elements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operdb-intf:9.1.0-SNAPSHOT" -&gt; "com.oracle:ojdbc7:12.1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pp:app-hf-service:9.1.0-SNAPSHOT" -&gt; "de.gsi.cs.co.ap.common.gui.elements:cscoap-common-gui-elements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pp:app-hf-service:9.1.0-SNAPSHOT" -&gt; "de.gsi.cs.co.ap.common:cscoap-common-operdb-intf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ionsrc:9.1.0-SNAPSHOT" -&gt; "de.gsi.cs.co.ap.common.gui.elements:cscoap-common-gui-elements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ionsrc:9.1.0-SNAPSHOT" -&gt; "de.gsi.cs.co.ap.common:cscoap-common-operdb-intf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ionsrc:9.1.0-SNAPSHOT" -&gt; "de.gsi.cs.co.ap.common:cscoap-common-dependencies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ionsrc:9.1.0-SNAPSHOT" -&gt; "de.gsi.cs.co.ap.common:cscoap-common-units-ui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JavaProEmi:9.1.0-SNAPSHOT" -&gt; "de.gsi.cs.co.ap.common.gui.elements:cscoap-common-gui-elements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launcher:9.1.0-SNAPSHOT" -&gt; "de.gsi.cs.co.ap.common.gui.elements:cscoap-common-gui-elements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trim:9.15.0-SNAPSHOT" -&gt; "de.gsi.cs.co.ap.lsa.app:lsa-app-gui-gsi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:accmodel-jmad-core:0.2.26" -&gt; "cern.accsoft.steering:accsoft-steering-commons:0.1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:accmodel-jmad-core:0.2.26" -&gt; "cern.accmodel.commons:accmodel-commons-util:0.2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thoughtworks.xstream:xstream:1.3" -&gt; "xpp3:xpp3_min:1.1.4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:accmodel-jmad-core:0.2.26" -&gt; "com.thoughtworks.xstream:xstream:1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.models:accmodel-jmad-models-lsa:0.6.16" -&gt; "cern.accmodel.jmad:accmodel-jmad-core:0.2.2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.models:accmodel-jmad-models-lsa:0.6.16" -&gt; "cern.accsoft.steering:accsoft-steering-commons:0.1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lsa:lsa-trim-simulation:1.3.3" -&gt; "cern.accmodel.jmad.models:accmodel-jmad-models-lsa:0.6.1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.models:accmodel-jmad-models-leir:0.1.2" -&gt; "cern.accmodel.jmad:accmodel-jmad-core:0.2.2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:accmodel-jmad-gui:0.5.5" -&gt; "cern.accmodel.jmad.models:accmodel-jmad-models-leir:0.1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:accmodel-jmad-gui:0.5.5" -&gt; "cern.accmodel.jmad.models:accmodel-jmad-models-lhc:0.4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:accmodel-jmad-gui:0.5.5" -&gt; "cern.accmodel.jmad.models:accmodel-jmad-models-psb:0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.models:accmodel-jmad-models-sps:0.2.1" -&gt; "cern.accmodel.jmad:accmodel-jmad-core:0.2.2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:accmodel-jmad-gui:0.5.5" -&gt; "cern.accmodel.jmad.models:accmodel-jmad-models-sps:0.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:accmodel-jmad-gui:0.5.5" -&gt; "org.slf4j:slf4j-log4j12:1.7.2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:accmodel-jmad-gui:0.5.5" -&gt; "org.springframework:spring-test:4.3.4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lsa:lsa-trim-simulation:1.3.3" -&gt; "cern.accmodel.jmad:accmodel-jmad-gui:0.5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trim:9.15.0-SNAPSHOT" -&gt; "cern.lsa:lsa-trim-simulation:1.3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generation:9.15.0-SNAPSHOT" -&gt; "de.gsi.cs.co.ap.lsa.app:lsa-app-trim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1.5" -&gt; "commons-codec:commons-codec:1.9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app-parammodi:9.1.0-SNAPSHOT" -&gt; "de.gsi.cs.co.ap.lsa.app:lsa-app-generation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app-parammodi:9.1.0-SNAPSHOT" -&gt; "de.gsi.cs.co.ap.common:cscoap-common-units-ui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jgoodies:jgoodies-forms:1.9.0" -&gt; "com.jgoodies:jgoodies-common:1.8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app-parammodi:9.1.0-SNAPSHOT" -&gt; "com.jgoodies:jgoodies-forms:1.9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httpcomponents:httpclient:4.5.1" -&gt; "org.apache.httpcomponents:httpcore:4.4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httpcomponents:httpclient:4.5.1" -&gt; "commons-logging:commons-logging:1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httpcomponents:httpclient:4.5.1" -&gt; "commons-codec:commons-codec:1.9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ithub.lookfirst:sardine:5.7" -&gt; "org.apache.httpcomponents:httpclient:4.5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app-parammodi:9.1.0-SNAPSHOT" -&gt; "com.github.lookfirst:sardine:5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domain:9.15.0-SNAPSHOT" -&gt; "cern.accsoft.commons:accsoft-commons-value:6.3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ccsoft:accsoft-commons-value-gsi:9.1.0-SNAPSHOT" -&gt; "cern.accsoft.commons:accsoft-commons-value:6.3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scan:9.1.0-SNAPSHOT" -&gt; "de.gsi.cs.co.ap.lsa.core:lsa-core-gsi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dependencies:9.0.0" -&gt; "org.apache.logging.log4j:log4j-slf4j-impl:2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dependencies:9.0.0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dependencies:9.0.0" -&gt; "org.apache.logging.log4j:log4j-core:2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lo.bi:lobi-common:1.4.2-SNAPSHOT" -&gt; "de.gsi.cs.co.ap.common:cscoap-common-dependencies:9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lo.bi:lobi-common:1.4.2-SNAPSHOT" -&gt; "com.github.lookfirst:sardine:5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scan:9.1.0-SNAPSHOT" -&gt; "de.gsi.lo.bi:lobi-common:1.4.2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value:6.3.2" -&gt; "cern.japc:japc-value:4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utils:9.1.0-SNAPSHOT" -&gt; "cern.accsoft.commons:accsoft-commons-value:6.3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scan:9.1.0-SNAPSHOT" -&gt; "de.gsi.cs.co.ap.common:cscoap-common-units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scan:9.1.0-SNAPSHOT" -&gt; "de.gsi.cs.co.ap.common:cscoap-common-operdb-intf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scan:9.1.0-SNAPSHOT" -&gt; "de.gsi.cs.co.ap.common.gui.elements:cscoap-common-gui-elements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scan:9.1.0-SNAPSHOT" -&gt; "de.gsi.cs.co.ap.common:cscoap-common-scan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scan:9.1.0-SNAPSHOT" -&gt; "de.gsi.cs.co.ap.common:cscoap-common-units-ui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septum:9.1.0-SNAPSHOT" -&gt; "de.gsi.cs.co.fe.devacc.java:devacc_java:10.26.0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beans:4.0" -&gt; "com.cosylab.cosybeans:java-common:4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beans:4.0" -&gt; "com.cosylab.cosybeans:cosyicons: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beans-common:4.1.0" -&gt; "com.cosylab.cosybeans:java-common:4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beans-common:4.1.0" -&gt; "com.cosylab.cosybeans:cosyicons: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beans-common:4.1.0" -&gt; "jfree:jfreechart:0.9.2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beans-common:4.1.0" -&gt; "jfree:jcommon:0.9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beans:4.0" -&gt; "com.cosylab.cosybeans:cosybeans-common:4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free:jfreechart:0.9.21" -&gt; "jfree:jcommon:0.9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beans:4.0" -&gt; "jfree:jfreechart:0.9.2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beans:4.0" -&gt; "jfree:jcommon:0.9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septum:9.1.0-SNAPSHOT" -&gt; "com.cosylab.cosybeans:cosybeans:4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tm:9.1.0-SNAPSHOT" -&gt; "de.gsi.cs.co.ap.common.gui.elements:cscoap-common-gui-elements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calibration-viewer-gsi:9.15.0-SNAPSHOT" -&gt; "de.gsi.cs.co.ap.lsa.app:lsa-app-gui-gsi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monitor:9.15.0-SNAPSHOT" -&gt; "de.gsi.cs.co.ap.lsa.app:lsa-app-gui-gsi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gui-viewer:7.0.5" -&gt; "cern.accsoft.commons:accsoft-commons-functioncodecs:2.1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m4j:dom4j:1.6" -&gt; "xml-apis:xml-apis:1.0.b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gui-viewer:7.0.5" -&gt; "dom4j:dom4j:1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monitor:9.15.0-SNAPSHOT" -&gt; "cern.japc:japc-gui-viewer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monitor-gsi:9.1.0-SNAPSHOT" -&gt; "de.gsi.cs.co.ap.lsa.app:lsa-app-equipmonitor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monitor-gsi:9.1.0-SNAPSHOT" -&gt; "de.gsi.cs.co.ap.common.gui.elements:cscoap-common-gui-elements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state:9.15.0-SNAPSHOT" -&gt; "de.gsi.cs.co.ap.lsa.app:lsa-app-gui-gsi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-schema-widget:9.1.0-SNAPSHOT" -&gt; "com.oracle:ojdbc7:12.1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-schema-widget:9.1.0-SNAPSHOT" -&gt; "de.gsi.cs.co.ap.common.gui.elements:cscoap-common-gui-elements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nim:1.8" -&gt; "org.apache.xmlgraphics:batik-awt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css:1.8" -&gt; "org.apache.xmlgraphics:batik-ext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css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css:1.8" -&gt; "xml-apis:xml-apis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css:1.8" -&gt; "xml-apis:xml-apis-ext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nim:1.8" -&gt; "org.apache.xmlgraphics:batik-css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nim:1.8" -&gt; "org.apache.xmlgraphics:batik-do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ext:1.8" -&gt; "xml-apis:xml-apis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nim:1.8" -&gt; "org.apache.xmlgraphics:batik-ext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parser:1.8" -&gt; "org.apache.xmlgraphics:batik-awt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parser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parser:1.8" -&gt; "org.apache.xmlgraphics:batik-xm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parser:1.8" -&gt; "xml-apis:xml-apis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nim:1.8" -&gt; "org.apache.xmlgraphics:batik-parser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-dom:1.8" -&gt; "org.apache.xmlgraphics:batik-awt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-dom:1.8" -&gt; "org.apache.xmlgraphics:batik-css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-dom:1.8" -&gt; "org.apache.xmlgraphics:batik-do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-dom:1.8" -&gt; "org.apache.xmlgraphics:batik-ext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-dom:1.8" -&gt; "org.apache.xmlgraphics:batik-parser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-dom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-dom:1.8" -&gt; "xml-apis:xml-apis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-dom:1.8" -&gt; "xml-apis:xml-apis-ext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nim:1.8" -&gt; "org.apache.xmlgraphics:batik-svg-do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nim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nim:1.8" -&gt; "xml-apis:xml-apis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nim:1.8" -&gt; "xml-apis:xml-apis-ext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transcoder:1.8" -&gt; "org.apache.xmlgraphics:batik-ani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wt-util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transcoder:1.8" -&gt; "org.apache.xmlgraphics:batik-awt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org.apache.xmlgraphics:batik-ani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org.apache.xmlgraphics:batik-awt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org.apache.xmlgraphics:batik-css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org.apache.xmlgraphics:batik-do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org.apache.xmlgraphics:batik-ext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org.apache.xmlgraphics:batik-gvt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org.apache.xmlgraphics:batik-parser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cript:1.8" -&gt; "org.apache.xmlgraphics:batik-ani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cript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cript:1.8" -&gt; "xml-apis:xml-apis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org.apache.xmlgraphics:batik-script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org.apache.xmlgraphics:batik-svg-do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org.apache.xmlgraphics:batik-xm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xalan:xalan:2.7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xml-apis:xml-apis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xml-apis:xml-apis-ext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transcoder:1.8" -&gt; "org.apache.xmlgraphics:batik-bridge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dom:1.8" -&gt; "org.apache.xmlgraphics:batik-css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dom:1.8" -&gt; "org.apache.xmlgraphics:batik-ext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dom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dom:1.8" -&gt; "org.apache.xmlgraphics:batik-xm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dom:1.8" -&gt; "xalan:xalan:2.7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dom:1.8" -&gt; "xml-apis:xml-apis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dom:1.8" -&gt; "xml-apis:xml-apis-ext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transcoder:1.8" -&gt; "org.apache.xmlgraphics:batik-do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gvt:1.8" -&gt; "org.apache.xmlgraphics:batik-awt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gvt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transcoder:1.8" -&gt; "org.apache.xmlgraphics:batik-gvt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gen:1.8" -&gt; "org.apache.xmlgraphics:batik-awt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gen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gen:1.8" -&gt; "xml-apis:xml-apis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transcoder:1.8" -&gt; "org.apache.xmlgraphics:batik-svggen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transcoder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xml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transcoder:1.8" -&gt; "org.apache.xmlgraphics:batik-xm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transcoder:1.8" -&gt; "xml-apis:xml-apis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transcoder:1.8" -&gt; "xml-apis:xml-apis-ext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-schema-widget:9.1.0-SNAPSHOT" -&gt; "org.apache.xmlgraphics:batik-transcoder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xmlgraphics-commons:2.1" -&gt; "commons-io:commons-io:1.3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xmlgraphics-commons:2.1" -&gt; "commons-logging:commons-logging:1.0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-schema-widget:9.1.0-SNAPSHOT" -&gt; "org.apache.xmlgraphics:xmlgraphics-commons: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state-gsi:9.1.0-SNAPSHOT" -&gt; "de.gsi.cs.co.ap.lsa.app:lsa-app-equipstate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state-gsi:9.1.0-SNAPSHOT" -&gt; "de.gsi.cs.co.ap.common.gui.elements:cscoap-common-gui-elements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state-gsi:9.1.0-SNAPSHOT" -&gt; "de.gsi.cs.co.ap.common.gui.elements:cscoap-common-gui-elements-schema-widget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-schema-widget-demo:9.1.0-SNAPSHOT" -&gt; "de.gsi.cs.co.ap.common.gui.elements:cscoap-common-gui-elements-schema-widget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demo:cscoap-demo-app-config:9.1.0-SNAPSHOT" -&gt; "de.gsi.cs.co.ap.common.gui.elements:cscoap-common-gui-elements:9.1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db:lsa-db-importer:9.15.0-SNAPSHOT" -&gt; "de.gsi.cs.co.ap.lsa.core:lsa-core-gsi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db:lsa-db-importer:9.15.0-SNAPSHOT" -&gt; "org.apache.commons:commons-csv:1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liquibase:liquibase-core:3.5.3" -&gt; "org.yaml:snakeyaml:1.1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db:lsa-db-importer:9.15.0-SNAPSHOT" -&gt; "org.liquibase:liquibase-core:3.5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server-gsi:9.15.0-SNAPSHOT" -&gt; "de.gsi.cs.co.ap.lsa.core:lsa-core-gsi:9.15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