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pendency Graph for cscoap-re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loc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T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SanSer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cscoap-reac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cscoap-reactor\npom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commons-value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value\n7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value\n7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util\n4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code.findbugs\njsr305\n3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api\n1.7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nit:junit:4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unit\njunit\n4.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hamcrest:hamcrest-core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hamcrest\nhamcrest-core\n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hamcrest:hamcrest-library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hamcrest\nhamcrest-library\n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mockito:mockito-core:2.2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mockito\nmockito-core\n2.2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bytebuddy:byte-buddy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bytebuddy\nbyte-buddy\n1.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bytebuddy:byte-buddy-agent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bytebuddy\nbyte-buddy-agent\n1.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bjenesis:objenesis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bjenesis\nobjenesis\n2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ssertj:assertj-core:3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ssertj\nassertj-core\n3.1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physics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commons-physics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security-rba-util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ccsoft\naccsoft-security-rba-util-gui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5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gui\naccsoft-gui-frame\n5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core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1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winglabs\nswingx\n1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hlabs:filters:2.0.2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hlabs\nfilters\n2.0.2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-worker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winglabs\nswing-worker\n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til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language-translato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pendencie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slf4j-impl\n2.1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api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api\n2.1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core\n2.1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z.paluch.logging:logstash-gelf:1.1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iz.paluch.logging\nlogstash-gelf\n1.1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ithub.lookfirst\nsardine\n5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lient\n4.5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ore:4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ore\n4.4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ogging\ncommons-logging\n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controls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controls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controls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graphics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graphics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graphics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base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base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base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base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imag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image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domain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omain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omain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\n7.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directory-client\n2.3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uti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util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27.0.1-j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failureaccess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failureaccess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listenablefuture:9999.0-empty-to-avoid-conflict-with-guav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listenablefuture\n9999.0-empty-to-avoid-conflict-with-gu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heckerframework:checker-qual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heckerframework\nchecker-qual\n2.5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errorprone:error_prone_annotation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errorprone\nerror_prone_annotations\n2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j2objc:j2objc-annotations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j2objc\nj2objc-annotations\n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mojo:animal-sniffer-annotations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mojo\nanimal-sniffer-annotations\n1.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1.2-api\n2.1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code.findbugs:jsr305:3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code.findbugs\njsr305\n3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annotation:javax.annotation-api:1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annotation\njavax.annotation-api\n1.3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client-common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util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rbac-util\n4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rbac-client\n5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rbac-common\n1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ata:2.0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data\n2.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databind\n2.9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databind\n2.9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ntext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aop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beans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re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cl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jcl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expression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expression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annotations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annotations\n2.9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core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core\n2.9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setup\nlsa-domain-maven-plugin\nmaven-plugin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: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artifact\n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plugin-api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model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utils\n3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lang3:3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lang3\n3.8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clipse.sisu:org.eclipse.sisu.plexus:0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clipse.sisu\norg.eclipse.sisu.plexus\n0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enterprise:cdi-api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enterprise\ncdi-api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annotation:jsr250-api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annotation\njsr250-api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inject\njavax.inject\n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clipse.sisu:org.eclipse.sisu.inject:0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clipse.sisu\norg.eclipse.sisu.inject\n0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component-annotations:1.5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component-annotations\n1.5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classworlds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classworlds\n2.5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project\n2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settings\n2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interpolation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interpolation\n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container-default:1.0-alpha-9-stable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container-default\n1.0-alpha-9-stable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file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profile\n2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-manager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artifact-manager\n2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pository-metadata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repository-metadata\n2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wagon:wagon-provider-api:1.0-beta-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.wagon\nwagon-provider-api\n1.0-beta-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port-util-concurrent:backport-util-concurrent: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ackport-util-concurrent\nbackport-util-concurrent\n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registry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plugin-registry\n2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assworlds:classworlds:1.1-alpha-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lassworlds\nclassworlds\n1.1-alpha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jdbc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tx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jdbc7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jdbc7\n12.1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onatype.plexus:plexus-build-api:0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onatype.plexus\nplexus-build-api\n0.0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enerated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domain-generated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domain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client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.common\nlsa-core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codec:commons-codec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codec\ncommons-codec\n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baccess\n2.2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lang:commons-lang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lang\ncommons-lang\n2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spectj:aspectjweaver:1.9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spectj\naspectjweaver\n1.9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cl:5.1.2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jcl\n5.1.2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rai18n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rai18n\n12.1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ucp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ucp\n12.1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oracle:ons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oracle\nons\n12.1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tracing\n1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4j\n1.6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ger-core\n1.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sign:2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ecurity\naccsoft-security-sign\n2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7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ext-remote\n7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5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activemq\nactivemq-client\n5.15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geronimo.specs:geronimo-jms_1.1_spec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geronimo.specs\ngeronimo-jms_1.1_spec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fusesource.hawtbuf:hawtbuf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fusesource.hawtbuf\nhawtbuf\n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geronimo.specs:geronimo-j2ee-management_1.1_spec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geronimo.specs\ngeronimo-j2ee-management_1.1_spec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context-support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et:acet-health-metrics:0.1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et\nacet-health-metrics\n0.1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dropwizard.metrics:metrics-core:3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dropwizard.metrics\nmetrics-core\n3.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grapht:jgrapht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grapht\njgrapht-core\n1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heaps:jheaps:0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heaps\njheaps\n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ommon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bss\nbss-common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grapht:jgrapht-io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grapht\njgrapht-io\n1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ntlr:antlr4-runtime:4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ntlr\nantlr4-runtime\n4.7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text: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text\n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director:director-pattern-config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bss.director\ndirector-pattern-config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request-processor:request-processor-dynamic-config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bss.request-processor\nrequest-processor-dynamic-config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signal-conditions:signal-conditions-persistenc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bss.signal-conditions\nsignal-conditions-persistence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core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ext-cmwrda3\n7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rda3\n2.8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zeromq:jeromq:0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zeromq\njeromq\n0.4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zeromq:jnacl:0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zeromq\njnacl\n0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zmq:jzmq-jni:3.1.1-SNAPSHOT:sl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zmq\njzmq-jni\njar:sl7\n3.1.1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ext-devacc\n2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fe.devacc.java\ndevacc_java\n10.26.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transaction:javax.transaction-api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transaction\njavax.transaction-api\n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corba\nglassfish-corba-orb\n4.2.0-b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csiv2-idl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corba\nglassfish-corba-csiv2-idl\n4.2.0-b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mgapi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corba\nglassfish-corba-omgapi\n4.2.0-b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internal-api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corba\nglassfish-corba-internal-api\n4.2.0-b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mbal:gmbal-api-only:3.1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gmbal\ngmbal-api-only\n3.1.0-b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bas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pfl\npfl-basic\n4.0.0-b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exception-annotation-processor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corba\nexception-annotation-processor\n4.2.0-b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felix:org.osgi.core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felix\norg.osgi.core\n1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external:management-api:3.0.0-b0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external\nmanagement-api\n3.0.0-b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dynam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pfl\npfl-dynamic\n4.0.0-b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asm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pfl\npfl-asm\n4.0.0-b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tf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pfl\npfl-tf\n4.0.0-b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framework:2.2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grizzly\ngrizzly-framework\n2.2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:acosv-japc-util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sv\nacosv-japc-util\n1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-eqmodparser:1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ext-devacc-eqmodparser\n1.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devacc-client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japc\njapc-devacc-client\n1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error-messages\npom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vms-libs.msg:cscoap-msgintfjava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vms-libs.msg\ncscoap-msgintfjava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acc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accmsg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cond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opera.op-env.messages\ncscoap-condmsg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ext.fair:lsa-ext-fai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ext.fair\nlsa-ext-fair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math\n0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server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selection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graph:jgraphaddons:1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graph\njgraphaddons\n1.0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graph:jgraph:5.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graph\njgraph\n5.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forms\n1.7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common:1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common\n1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looks\n2.0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dm:jdataviewer:1.8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dm\njdataviewer\n1.8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gu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iag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diag\n1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io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desktop:xswingx: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desktop\nxswingx\n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graph-impl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pi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api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1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io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algorithms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ung\njung-visualization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forms\n1.9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common:1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jgoodies-common\n1.8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look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jgoodies\nlooks\n2.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gui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fxml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fxml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fxml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fxml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ccsoft.gui\naccsoft-gui-fx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ntrolsfx:controlsfx:9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ntrolsfx\ncontrolsfx\n9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4j:log4j:1.2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log4j\nlog4j\n1.2.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core\n2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api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api\n2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ogging.log4j\nlog4j-slf4j-impl\n2.1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swing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swing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swing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swing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web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web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media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media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media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openjfx\njavafx-media\njar:linux\n12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testfx:testfx-core:4.0.15-alph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testfx\ntestfx-core\n4.0.15-alph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ext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ext\n1.7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Em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JavaProEm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fileGrid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JavaProfileGrid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common:cscoa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.common\ncscoap-common-lsa-util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.fwe.units:java-uni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a.fwe.units\njava-unit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nit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pp\napp-common-lsa-util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csv\n1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svc-common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\nappsvc-common-context-widget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netty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grpc\ngrpc-netty\n1.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grpc\ngrpc-core\n1.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ntext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grpc\ngrpc-context\n1.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code.gson:gson:2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code.gson\ngson\n2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2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code.findbugs:jsr305: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code.findbugs\njsr305\n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opencensus:opencensus-api:0.1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opencensus\nopencensus-api\n0.1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opencensus:opencensus-contrib-grpc-metrics:0.1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opencensus\nopencensus-contrib-grpc-metrics\n0.1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http2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dec-http2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http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dec-http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dec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transport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transport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handler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buff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buffer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mmon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mmon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-proxy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handler-proxy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resolv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resolver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socks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dec-socks\n4.1.27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grpc\ngrpc-protobuf\n1.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protobuf:protobuf-java:3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protobuf\nprotobuf-java\n3.5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api.grpc:proto-google-common-protos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api.grpc\nproto-google-common-protos\n1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-lit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grpc\ngrpc-protobuf-lite\n1.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stub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grpc\ngrpc-stub\n1.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context-widget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bss\nbss-client-util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web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pringframework\nspring-web\n5.1.5.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bss-control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.app\napp-bss-control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cs-panic:0.0.1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.app\napp-cs-panic\n0.0.1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.app:app-dav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archiving.app\napp-dave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archiving\nlib-extractor\n0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archiving\nlib-storage\n0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config:0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archiving\nlib-config\n0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zookeeper:zookeeper:3.4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zookeeper\nzookeeper\n3.4.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line:jline:0.9.9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line\njline\n0.9.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yetus:audience-annotation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yetus\naudience-annotations\n0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:3.10.6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\n3.10.6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son:json:201310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son\njson\n20131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databind\n2.8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core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core\n2.8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annotations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annotations\n2.8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\nelasticsearch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core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core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analyzers-common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analyzers-common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backward-codecs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backward-codecs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grouping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grouping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highlighter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highlighter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join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join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memory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memory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misc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misc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queries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queries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queryparser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queryparser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sandbox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sandbox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spatial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spatial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spatial-extras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spatial-extras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spatial3d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spatial3d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ucene:lucene-suggest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lucene\nlucene-suggest\n6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securesm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\nsecuresm\n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opt-simple:jopt-simple:5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net.sf.jopt-simple\njopt-simple\n5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arrotsearch:hppc:0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arrotsearch\nhppc\n0.7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da-time:joda-time:2.9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oda-time\njoda-time\n2.9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dataformat:jackson-dataformat-smile:2.8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dataformat\njackson-dataformat-smile\n2.8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dataformat:jackson-dataformat-yaml:2.8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dataformat\njackson-dataformat-yaml\n2.8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dataformat:jackson-dataformat-cbor:2.8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dataformat\njackson-dataformat-cbor\n2.8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dunning:t-digest: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tdunning\nt-digest\n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hdrhistogram:HdrHistogram:2.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hdrhistogram\nHdrHistogram\n2.1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\njna\n4.4.0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client\ntranspor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3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transport-netty3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locationtech.spatial4j\nspatial4j\n0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vividsolutions\njts\n1.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transport-netty4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buffer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buffer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dec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http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dec-http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mmon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common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handler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resolver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resolver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transport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netty\nnetty-transport\n4.1.13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reindex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reindex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client\nelasticsearch-rest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lang-mustache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lang-mustache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spullara.mustache.java:compiler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ithub.spullara.mustache.java\ncompiler\n0.9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ercolator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percolator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arent-join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parent-join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high-level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client\nelasticsearch-rest-high-level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asyncclient:4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asyncclient\n4.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ore-nio:4.4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httpcomponents\nhttpcore-nio\n4.4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aggs-matrix-stats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elasticsearch.plugin\naggs-matrix-stats-client\n5.6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re\njersey-client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ws.rs:javax.ws.rs-api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ws.rs\njavax.ws.rs-api\n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re\njersey-common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.external\njavax.inject\n2.5.0-b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sse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media\njersey-media-sse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re\njersey-server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media\njersey-media-jaxb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osgi-resource-locator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osgi-resource-locator\n1.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validation:validation-api:1.1.0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validation\nvalidation-api\n1.1.0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media\njersey-media-json-jackson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ext:jersey-entity-filtering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ext\njersey-entity-filtering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module:jackson-module-jaxb-annotations:2.8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module\njackson-module-jaxb-annotations\n2.8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inject:jersey-hk2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inject\njersey-hk2\n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hk2-locator\n2.5.0-b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.external:aopalliance-repackaged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.external\naopalliance-repackaged\n2.5.0-b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hk2-api\n2.5.0-b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utils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hk2-utils\n2.5.0-b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avassist:javassist:3.22.0-CR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avassist\njavassist\n3.22.0-CR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yaml:snakeyaml:1.2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yaml\nsnakeyaml\n1.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units-u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hmvc-framework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hmvc-framework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tatus-fil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status-files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vice-control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vice-control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-C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devCtrl-CE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feedback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pp\napp-hf-service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.operdb:operdb-connector-servic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sv.operdb\noperdb-connector-service\n1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ionsrc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\napp-remotelauncher-serv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martiansoftware:jsap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martiansoftware\njsap\n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clien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\napp-remotelauncher-client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launch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.gui.elements\ncscoap-common-gui-elements-schema-widget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transcoder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ani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awt-uti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css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ex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uti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\n1.3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-ext\n1.3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do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parser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xml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vg-dom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bridge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gv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cript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alan\nxalan\n2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ml-apis:xml-apis:1.0.b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ml-apis\nxml-apis\n1.0.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batik-svggen\n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xmlgraphics\nxmlgraphics-commons\n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io:commons-io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io\ncommons-io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-masp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\napp-masp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rda3\n2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opticsview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opticsview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log4j12:1.7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log4j12\n1.7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trim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lsa\nlsa-trim-simulation\n1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.models\naccmodel-jmad-models-lsa\n0.7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steering\naccsoft-steering-commons\n0.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jmad\naccmodel-jmad-core\n0.2.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thoughtworks.xstream\nxstream\n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xpp3\nxpp3_min\n1.1.4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aopalliance\naopalliance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commons:accmodel-commons-util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model.commons\naccmodel-commons-util\n0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enerati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generation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trim-help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app-parammod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pp\napp-profilegrid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all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genda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agenda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controls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controls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common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common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fxml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fxml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font-roboto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font-roboto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gauge-linear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gauge-linear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icalendaragenda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icalendaragenda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icalendarfx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icalendarfx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menu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jfxtras\njfxtras-menu\n8.0-r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math3:3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math3\n3.6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collections4: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commons\ncommons-collections4\n4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kordamp.ikonli:ikonli-javafx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kordamp.ikonli\nikonli-javafx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kordamp.ikonli:ikonli-core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kordamp.ikonli\nikonli-core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kordamp.ikonli:ikonli-fontawesome-pack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kordamp.ikonli\nikonli-fontawesome-pack\n2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core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griffon\ngriffon-core\n2.1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javafx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griffon\ngriffon-javafx\n2.1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core-java8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griffon\ngriffon-core-java8\n2.1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guice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griffon\ngriffon-guice\n2.1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inject\nguice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2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quest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\napp-request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scan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-acc\n1.8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\n1.8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ithub.lookfirst\nsardine\n5.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zmq:gsi-jzmq-native-sl7:3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sv.zmq\ngsi-jzmq-native-sl7\n3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-gui-fx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-acc-gui-fx\n1.8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gui-fx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-gui-fx\n1.8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1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gui\naccsoft-gui-fx\n0.4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jenetics:jenetics:4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o.jenetics\njenetics\n4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xerial:sqlite-jdbc:3.2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xerial\nsqlite-jdbc\n3.25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pp\napp-scheduling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reensho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app\napp-screenshot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septum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beans\n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java-common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icons\n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cosylab.cosybeans\ncosybeans-common\n4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free\njfreechart\n0.9.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free\njcommon\n0.9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ransmission-moni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\napp-transmission-monito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wallapp-launch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\napp-wallapp-launch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whats-running:0.0.1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app.app\napp-whats-running\n0.0.1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:1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-acc\n1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lo.bi\nlobi-common\n1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calibration-view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calibration-viewer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monito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ger-core\n1.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japc\njapc-gui-viewer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functioncodecs:2.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functioncodecs\n2.1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remoting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commons\naccsoft-commons-remoting\n1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api: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timing.tgm\naccsoft-timing-tgm-api\n1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beans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timing.tgm\naccsoft-timing-tgm-beans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client:2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timing.tgm\naccsoft-timing-tgm-client\n2.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mw\ncmw-log-logger-core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fwk:1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timing.tgm\naccsoft-timing-tgm-fwk\n1.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srv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accsoft.timing.tgm\naccsoft-timing-tgm-srv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g4j:log4j:1.2.1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log4j\nlog4j\n1.2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log4j12:1.7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lf4j\nslf4j-log4j12\n1.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onfigdb:configdb-dirservice-client:1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ern.configdb\nconfigdb-dirservice-client\n1.3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4j:dom4j:1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om4j\ndom4j\n1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monitor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state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app\nlsa-app-equipstate-gsi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\nsequenc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itext7-core\npom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barcodes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barcodes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kernel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font-asian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font-asian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forms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forms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layout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layout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hyph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hyph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o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io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pdfa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pdfa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sign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itextpdf\nsign\n7.0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auto.service:auto-service:1.0-rc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auto.service\nauto-service\n1.0-r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1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1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g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\ncsco-parent\npom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java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\ncsco-parent-java\npom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1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common\ncscoap-common-dependencies\n13.0.1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demo:cscoap-demo-app-config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demo\ncscoap-demo-app-config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db\nlsa-db-importe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iquibase:liquibase-core:3.5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liquibase\nliquibase-core\n3.5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yaml:snakeyaml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yaml\nsnakeyaml\n1.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.ap.lsa.core\nlsa-rest-gsi\nwar\n13.0.0-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ntainers\njersey-container-grizzly2-servlet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karta.servlet:jakarta.servlet-api:4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karta.servlet\njakarta.servlet-api\n4.0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ntainers\njersey-container-servlet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-core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ntainers\njersey-container-servlet-core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.external\njakarta.inject\n2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re\njersey-common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re\njersey-server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karta.ws.rs\njakarta.ws.rs-api\n2.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http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ntainers\njersey-container-grizzly2-http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http-server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grizzly\ngrizzly-http-server\n2.4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http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grizzly\ngrizzly-http\n2.4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framework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grizzly\ngrizzly-framework\n2.4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http-servlet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grizzly\ngrizzly-http-servlet\n2.4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karta.annotation:jakarta.annotation-api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karta.annotation\njakarta.annotation-api\n1.3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core\njersey-client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media\njersey-media-jaxb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validation:validation-api:2.0.1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validation\nvalidation-api\n2.0.1.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inject:jersey-hk2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inject\njersey-hk2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hk2-locator\n2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.external:aopalliance-repackaged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.external\naopalliance-repackaged\n2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hk2-api\n2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utils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hk2\nhk2-utils\n2.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media\njersey-media-json-jackson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ext:jersey-entity-filtering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glassfish.jersey.ext\njersey-entity-filtering\n2.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annotations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annotations\n2.9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core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core\njackson-core\n2.9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module:jackson-module-jaxb-annotations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fasterxml.jackson.module\njackson-module-jaxb-annotations\n2.9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xml.bind:jaxb-api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xml.bind\njaxb-api\n2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sun.xml.bind:jaxb-core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sun.xml.bind\njaxb-core\n2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sun.xml.bind:jaxb-impl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sun.xml.bind\njaxb-impl\n2.3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activation:activation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javax.activation\nactivation\n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builder-maven-plugin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\ncsco-builder-maven-plugin\nmaven-plugin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core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settings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settings-builder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builder-suppor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builder-support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interpolation:1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interpolation\n1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component-annotations:1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plexus\nplexus-component-annotations\n1.7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onatype.plexus:plexus-sec-dispatcher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onatype.plexus\nplexus-sec-dispatcher\n1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onatype.plexus:plexus-cipher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sonatype.plexus\nplexus-cipher\n1.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pository-metadata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repository-metadata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artifact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model-builder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\nmaven-resolver-provider\n3.6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a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.resolver\nmaven-resolver-api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s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.resolver\nmaven-resolver-spi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uti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.resolver\nmaven-resolver-util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imp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.resolver\nmaven-resolver-impl\n1.3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shared:maven-shared-utils:3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apache.maven.shared\nmaven-shared-utils\n3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ons-io:commons-io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mons-io\ncommons-io\n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2.1:no_ao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inject\nguice\njar:no_aop\n4.2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5.1-androi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guava\nguava\n25.1-andr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heckerframework:checker-compat-qual:2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heckerframework\nchecker-compat-qual\n2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errorprone:error_prone_annotations:2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com.google.errorprone\nerror_prone_annotations\n2.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mojo:animal-sniffer-annotations:1.1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rg.codehaus.mojo\nanimal-sniffer-annotations\n1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:acosv-bom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aco.sv\nacosv-bom\npom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cern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\ncsco-parent-cern\npom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java-service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\ncsco-parent-java-service\npom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java-bundle: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e.gsi.cs.co\ncsco-parent-java-bundle\npom\n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ddd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,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4.1.1" -&gt; 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util:4.1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value:7.1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value:7.1.0" -&gt; "cern.japc:japc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value-gsi:13.0.0-SNAPSHOT" -&gt; "cern.accsoft.commons:accsoft-commons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commons-physics-gsi:13.0.0-SNAPSHOT" -&gt; "de.gsi.cs.co.ap.accsoft:accsoft-commons-valu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4.1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core:4.1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5.0.2" -&gt; "cern.accsoft.commons:accsoft-commons-core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5.0.2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5.0.2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1.6.1" -&gt; "com.jhlabs:filters:2.0.23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winglabs:swingx:1.6.1" -&gt; "org.swinglabs:swing-worker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rame:5.0.2" -&gt; "org.swinglabs:swingx:1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ccsoft:accsoft-security-rba-util-gui-gsi:13.0.0-SNAPSHOT" -&gt; "cern.accsoft.gui:accsoft-gui-frame:5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tils:13.0.0-SNAPSHOT" -&gt; "cern.accsoft.commons:accsoft-commons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1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1.1" -&gt; "org.apache.logging.log4j:log4j-api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1.1" -&gt; "org.apache.logging.log4j:log4j-core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0-SNAPSHOT" -&gt; "org.apache.logging.log4j:log4j-slf4j-impl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11.1" -&gt; "org.apache.logging.log4j:log4j-api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0-SNAPSHOT" -&gt; "org.apache.logging.log4j:log4j-core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0-SNAPSHOT" -&gt; "biz.paluch.logging:logstash-gelf:1.1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org.apache.httpcomponents:httpcore:4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httpcomponents:httpclient:4.5.1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8" -&gt; 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0-SNAPSHOT" -&gt; "com.github.lookfirst:sardine:5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3.0.0-SNAPSHOT" -&gt; "de.gsi.cs.co.ap.common:cscoap-common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controls:12.0.1:linux" -&gt; 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controls:12.0.1" -&gt; "org.openjfx:javafx-controls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graphics:12.0.1:linux" -&gt; "org.openjfx:javafx-base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graphics:12.0.1" -&gt; "org.openjfx:javafx-graphics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base:12.0.1" -&gt; "org.openjfx:javafx-base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graphics:12.0.1" -&gt; "org.openjfx:javafx-base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controls:12.0.1" -&gt; 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language-translator:13.0.0-SNAPSHOT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images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omain:2.1.1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-&gt; "cern.accsoft.commons:accsoft-commons-domain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-&gt; "cern.accsoft.commons:accsoft-commons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7.1.2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3.2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util:2.1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3.2" -&gt; "cern.cmw:cmw-uti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directory-client:2.3.2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7.1.2" -&gt; "cern.cmw:cmw-directory-client:2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7.1.2" -&gt; "cern.japc:japc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:7.1.2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-&gt; 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com.google.guava:failureaccess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com.google.guava:listenablefuture:9999.0-empty-to-avoid-conflict-with-guav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org.checkerframework:checker-qual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com.google.errorprone:error_prone_annotation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com.google.j2objc:j2objc-annotations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org.codehaus.mojo:animal-sniffer-annotations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-&gt; "com.google.guava:guava:27.0.1-j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11.1" -&gt; "org.apache.logging.log4j:log4j-api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1.2-api:2.11.1" -&gt; "org.apache.logging.log4j:log4j-core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-&gt; "org.apache.logging.log4j:log4j-1.2-api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domain:13.0.0-SNAPSHOT" -&gt; "javax.annotation:javax.annotation-api:1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de.gsi.cs.co.ap.lsa.core.common:lsa-domai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util:4.2.1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ern.cmw:cmw-data:2.0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ern.cmw:cmw-uti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om.fasterxml.jackson.core:jackson-databind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ommons-codec:commons-codec:1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ern.accsoft.security:rbac-common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ern.cmw:cmw-data:2.0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ern.cmw:cmw-uti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om.fasterxml.jackson.core:jackson-databind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ommons-codec:commons-codec:1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util:4.2.1" -&gt; "cern.accsoft.security:rbac-client:5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util:4.2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cern.accsoft.security:rbac-util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5.1.5.RELEASE" -&gt; 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aop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5.1.5.RELEASE" -&gt; "org.springframework:spring-aop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beans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5.1.5.RELEASE" -&gt; 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re:5.1.5.RELEASE" -&gt; "org.springframework:spring-jcl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expression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:5.1.5.RELEASE" -&gt; "org.springframework:spring-expression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com.fasterxml.jackson.core:jackson-annotations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com.fasterxml.jackson.core:jackson-core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7" -&gt; "com.fasterxml.jackson.core:jackson-core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lient-common:13.0.0-SNAPSHOT" -&gt; "com.fasterxml.jackson.core:jackson-databind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-&gt; "org.apache.maven:maven-model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:3.0" -&gt; "org.apache.commons:commons-lang3:3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-&gt; "org.apache.maven:maven-artifact: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enterprise:cdi-api:1.0" -&gt; "javax.annotation:jsr250-api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vax.enterprise:cdi-api:1.0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clipse.sisu:org.eclipse.sisu.plexus:0.3.3" -&gt; "javax.enterprise:cdi-api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clipse.sisu:org.eclipse.sisu.plexus:0.3.3" -&gt; "org.eclipse.sisu:org.eclipse.sisu.inject:0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clipse.sisu:org.eclipse.sisu.plexus:0.3.3" -&gt; "org.codehaus.plexus:plexus-component-annotations:1.5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clipse.sisu:org.eclipse.sisu.plexus:0.3.3" -&gt; "org.codehaus.plexus:plexus-classworlds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-&gt; "org.eclipse.sisu:org.eclipse.sisu.plexus:0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-&gt; "org.codehaus.plexus:plexus-classworlds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-&gt; "org.apache.maven:maven-plugin-api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:2.2.1" -&gt; "org.codehaus.plexus:plexus-interpolation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:2.2.1" -&gt; "org.codehaus.plexus:plexus-container-default:1.0-alpha-9-stable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-&gt; "org.apache.maven:maven-settings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file:2.2.1" -&gt; "org.codehaus.plexus:plexus-interpolation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file:2.2.1" -&gt; "org.codehaus.plexus:plexus-container-default:1.0-alpha-9-stable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-&gt; "org.apache.maven:maven-profile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-manager:2.2.1" -&gt; "org.apache.maven:maven-repository-metadata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-manager:2.2.1" -&gt; "org.codehaus.plexus:plexus-container-default:1.0-alpha-9-stable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-manager:2.2.1" -&gt; "org.apache.maven.wagon:wagon-provider-api:1.0-beta-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-manager:2.2.1" -&gt; "backport-util-concurrent:backport-util-concurrent: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-&gt; "org.apache.maven:maven-artifact-manager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registry:2.2.1" -&gt; "org.codehaus.plexus:plexus-container-default:1.0-alpha-9-stable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-&gt; "org.apache.maven:maven-plugin-registry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-&gt; "org.codehaus.plexus:plexus-interpolation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plexus:plexus-container-default:1.0-alpha-9-stable-1" -&gt; "classworlds:classworlds:1.1-alpha-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roject:2.2.1" -&gt; "org.codehaus.plexus:plexus-container-default:1.0-alpha-9-stable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-&gt; "org.apache.maven:maven-project:2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5.1.5.RELEASE" -&gt; 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5.1.5.RELEASE" -&gt; 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tx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jdbc:5.1.5.RELEASE" -&gt; "org.springframework:spring-tx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-&gt; "org.springframework:spring-jdbc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-&gt; "com.oracle:ojdbc7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setup:lsa-domain-maven-plugin:13.0.0-SNAPSHOT" -&gt; "org.sonatype.plexus:plexus-build-api:0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enerated-gsi:13.0.0-SNAPSHOT" -&gt; "de.gsi.cs.co.ap.lsa.core.common:lsa-domai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7.0.1-jre" -&gt; "com.google.code.findbugs:jsr305:3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13.0.0-SNAPSHOT" -&gt; "de.gsi.cs.co.ap.lsa.core:lsa-domain-generated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domain-gsi:13.0.0-SNAPSHOT" -&gt; "de.gsi.cs.co.ap.accsoft:accsoft-commons-physics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3.0.0-SNAPSHOT" -&gt; "de.gsi.cs.co.ap.lsa.core.common:lsa-client-comm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3.0.0-SNAPSHOT" -&gt; "de.gsi.cs.co.ap.lsa.core:lsa-domain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1.1" -&gt; "org.apache.logging.log4j:log4j-core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lient-gsi:13.0.0-SNAPSHOT" -&gt; "org.springframework:spring-jdbc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lient:5.2.0" -&gt; "commons-codec:commons-codec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de.gsi.cs.co.ap.lsa.core.common:lsa-client-comm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accsoft.commons:accsoft-commons-core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commons-codec:commons-codec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commons-lang:commons-lang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org.aspectj:aspectjweaver:1.9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baccess:2.2.4" -&gt; "org.springframework:spring-jcl:5.1.2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accsoft.commons:accsoft-commons-dbaccess:2.2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apache.commons:commons-lang3:3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om.oracle:ojdbc7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om.oracle:orai18n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om.oracle:ucp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om.oracle:ons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1.0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1.0.0" -&gt; "cern.accsoft.security:rbac-util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ger-core:1.4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cern.cmw:cmw-log-logger-core:1.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tracing:1.0.0" -&gt; "cern.cmw:cmw-log-log4j:1.6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accsoft.commons:accsoft-commons-tracing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accsoft-security-sign:2.1.0" -&gt; "cern.accsoft.commons:accsoft-commons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accsoft.security:accsoft-security-sign:2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7.1.1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7.1.1" -&gt; 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5.9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5.9" -&gt; "org.apache.geronimo.specs:geronimo-jms_1.1_spec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5.9" -&gt; "org.fusesource.hawtbuf:hawtbuf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activemq:activemq-client:5.15.9" -&gt; "org.apache.geronimo.specs:geronimo-j2ee-management_1.1_spec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7.1.1" -&gt; "org.apache.activemq:activemq-client:5.15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7.1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remote:7.1.1" -&gt; 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japc:japc-ext-remote:7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context-support:5.1.5.RELEASE" -&gt; 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context-suppor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tx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jdbc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aop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expression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aspectj:aspectjweaver:1.9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cern.acet:acet-health-metrics:0.1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dropwizard.metrics:metrics-core:3.1.2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io.dropwizard.metrics:metrics-core:3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grapht:jgrapht-core:1.3.0" -&gt; "org.jheaps:jheaps:0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jgrapht:jgrapht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mockito:mockito-core:2.23.0" -&gt; "net.bytebuddy:byte-buddy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mockito:mockito-core:2.23.0" -&gt; "net.bytebuddy:byte-buddy-agent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mockito:mockito-core:2.23.0" -&gt; "org.objenesis:objenesis:2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.common:lsa-core:13.0.0-SNAPSHOT" -&gt; "org.mockito:mockito-core:2.2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grapht:jgrapht-io:1.3.0" -&gt; "org.jgrapht:jgrapht-core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grapht:jgrapht-io:1.3.0" -&gt; "org.antlr:antlr4-runtime:4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commons:commons-text:1.5" -&gt; "org.apache.commons:commons-lang3:3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grapht:jgrapht-io:1.3.0" -&gt; "org.apache.commons:commons-text: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ommons:13.0.0-SNAPSHOT" -&gt; "org.jgrapht:jgrapht-io:1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director:director-pattern-config:13.0.0-SNAPSHOT" -&gt; "de.gsi.cs.co.ap.lsa.core:lsa-domain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request-processor:request-processor-dynamic-config:13.0.0-SNAPSHOT" -&gt; "de.gsi.cs.co.ap.lsa.core:lsa-domain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signal-conditions:signal-conditions-persistence:13.0.0-SNAPSHOT" -&gt; "com.fasterxml.jackson.core:jackson-databind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signal-conditions:signal-conditions-persistence:13.0.0-SNAPSHOT" -&gt; "de.gsi.cs.co.ap.lsa.core:lsa-domain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signal-conditions:signal-conditions-persistence:13.0.0-SNAPSHOT" -&gt; "org.springframework:spring-jdbc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.signal-conditions:signal-conditions-persistence:13.0.0-SNAPSHOT" -&gt; "com.oracle:ojdbc7:12.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ap.lsa.core:lsa-client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ap.lsa.core.common:lsa-cor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sv.bss:bss-common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sv.bss.director:director-pattern-config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sv.bss.request-processor:request-processor-dynamic-config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om.fasterxml.jackson.core:jackson-databind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ommons-codec:commons-codec: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accsoft.security:rbac-client:5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accsoft.security:rbac-util:4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cmw:cmw-data:2.0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8.1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8.1" -&gt; "cern.cmw:cmw-data:2.0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8.1" -&gt; "cern.cmw:cmw-uti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8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8.1" -&gt; "org.zeromq:jeromq:0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cmw:cmw-rda3:2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japc:japc-value:7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cern.japc:japc-ext-cmwrda3:7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zeromq:jeromq:0.4.3" -&gt; "org.zeromq:jnacl:0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org.zeromq:jeromq:0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sv.zmq:jzmq-jni:3.1.1-SNAPSHOT:sl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fe.devacc.java:devacc_java:10.26.07" -&gt; "commons-logging:commons-logging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de.gsi.cs.co.fe.devacc.java:devacc_java:10.26.0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javax.transaction:javax.transaction-api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corba:glassfish-corba-csiv2-idl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corba:glassfish-corba-omgapi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internal-api:4.2.0-b001" -&gt; "org.glassfish.gmbal:gmbal-api-only:3.1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internal-api:4.2.0-b001" -&gt; "org.glassfish.pfl:pfl-bas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corba:glassfish-corba-internal-api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exception-annotation-processor:4.2.0-b001" -&gt; "org.glassfish.pfl:pfl-bas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corba:exception-annotation-processor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apache.felix:org.osgi.core:1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mbal:gmbal-api-only:3.1.0-b001" -&gt; "org.glassfish.external:management-api:3.0.0-b0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gmbal:gmbal-api-only:3.1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pfl:pfl-bas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dynamic:4.0.0-b008" -&gt; "org.glassfish.pfl:pfl-asm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dynamic:4.0.0-b008" -&gt; "org.glassfish.pfl:pfl-bas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pfl:pfl-dynam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tf:4.0.0-b008" -&gt; "org.glassfish.pfl:pfl-asm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pfl:pfl-tf:4.0.0-b008" -&gt; "org.glassfish.pfl:pfl-dynamic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pfl:pfl-tf:4.0.0-b00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corba:glassfish-corba-orb:4.2.0-b001" -&gt; "org.glassfish.grizzly:grizzly-framework:2.2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org.glassfish.corba:glassfish-corba-orb:4.2.0-b00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:acosv-japc-util:1.0.0" -&gt; 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:acosv-japc-util:1.0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de.gsi.aco.sv:acosv-japc-util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devacc-client:1.1.0" -&gt; 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devacc-client:1.1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-eqmodparser:1.2.3" -&gt; "de.gsi.cs.co.ap.japc:japc-devacc-client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-eqmodparser:1.2.3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de.gsi.cs.co.ap.japc:japc-ext-devacc-eqmodparser:1.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cern.japc:japc:7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vms-libs.msg:cscoap-msgintfjava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op-env.messages:cscoap-acc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opera.op-env.messages:cscoap-error-messages:0.5.0" -&gt; "de.gsi.cs.co.ap.opera.op-env.messages:cscoap-condmsg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japc:japc-ext-devacc:2.0.0" -&gt; "de.gsi.cs.co.ap.opera.op-env.messages:cscoap-error-message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ap.japc:japc-ext-devacc:2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core-gsi:13.0.0-SNAPSHOT" -&gt; "de.gsi.cs.co.sv.bss.signal-conditions:signal-conditions-persistenc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ext.fair:lsa-ext-fair-gsi:13.0.0-SNAPSHOT" -&gt; "de.gsi.cs.co.ap.lsa.core:lsa-cor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ext.fair:lsa-ext-fair-gsi:13.0.0-SNAPSHOT" -&gt; 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server-gsi:13.0.0-SNAPSHOT" -&gt; "de.gsi.cs.co.ap.lsa.ext.fair:lsa-ext-fai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de.gsi.cs.co.ap.accsoft:accsoft-security-rba-util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jgraph:jgraphaddons:1.0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jgraph:jgraph:5.1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7.2" -&gt; "com.jgoodies:jgoodies-common:1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com.jgoodies:jgoodies-forms:1.7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com.jgoodies:looks:2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selection:13.0.0-SNAPSHOT" -&gt; "cern.dm:jdataviewer:1.8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de.gsi.cs.co.ap.lsa.core:lsa-cor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diag:1.1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cern.accsoft.commons:accsoft-commons-diag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cern.accsoft.gui:accsoft-gui-frame:5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4.1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4.1.0" -&gt; "com.google.guava:guava:27.0.1-j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4.1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cern.accsoft.commons:accsoft-commons-io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desktop:xswingx:0.2" -&gt; "org.swinglabs:swingx:1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org.jdesktop:xswingx: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graph-impl:2.1.1" -&gt; "net.sf.jung:jung-api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net.sf.jung:jung-graph-imp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1.1" -&gt; "net.sf.jung:jung-api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algorithms:2.1.1" -&gt; "net.sf.jung:jung-api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io:2.1.1" -&gt; "net.sf.jung:jung-algorithms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net.sf.jung:jung-io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1.1" -&gt; "net.sf.jung:jung-api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.sf.jung:jung-visualization:2.1.1" -&gt; "net.sf.jung:jung-algorithms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net.sf.jung:jung-visualization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jgoodies:jgoodies-forms:1.9.0" -&gt; "com.jgoodies:jgoodies-common:1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com.jgoodies:look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gui:13.0.0-SNAPSHOT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3.0.0-SNAPSHOT" -&gt; "de.gsi.cs.co.ap.lsa.app:lsa-app-selecti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3.0.0-SNAPSHOT" -&gt; "de.gsi.cs.co.ap.lsa.app:lsa-g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fxml:12.0.1:linux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fxml:12.0.1" -&gt; "org.openjfx:javafx-fxml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fxml:12.0.1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ui-gsi:13.0.0-SNAPSHOT" -&gt; "org.openjfx:javafx-fxml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controlsfx:controlsfx:9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log4j:log4j:1.2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core:2.10.0" -&gt; "org.apache.logging.log4j:log4j-api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apache.logging.log4j:log4j-core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0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0.0" -&gt; "org.apache.logging.log4j:log4j-api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logging.log4j:log4j-slf4j-impl:2.10.0" -&gt; "org.apache.logging.log4j:log4j-core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apache.logging.log4j:log4j-slf4j-impl:2.1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swing:12.0.1:linux" -&gt; 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swing:12.0.1" -&gt; "org.openjfx:javafx-swing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swing:12.0.1" -&gt; 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openjfx:javafx-swing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openjfx:javafx-fxml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:linux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:linux" -&gt; "org.openjfx:javafx-media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" -&gt; "org.openjfx:javafx-web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media:12.0.1:linux" -&gt; 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media:12.0.1" -&gt; "org.openjfx:javafx-media:12.0.1:linu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media:12.0.1" -&gt; "org.openjfx:javafx-graphic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openjfx:javafx-web:12.0.1" -&gt; "org.openjfx:javafx-media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openjfx:javafx-web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javax.annotation:javax.annotation-api:1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testfx:testfx-core:4.0.15-alph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nit:junit:4.12" -&gt; "org.hamcrest:hamcrest-core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junit:junit:4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ccsoft.gui:accsoft-gui-fx:13.0.0-SNAPSHOT" -&gt; "org.hamcrest:hamcrest-library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de.gsi.cs.co.ap.common:cscoap-common-language-transla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de.gsi.cs.co.ap.common:cscoap-common-imag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security:rbac-common:1.1.0" -&gt; "commons-codec:commons-codec: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de.gsi.cs.co.ap.lsa.app:lsa-app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de.gsi.aco.accsoft.gui:accsoft-gui-fx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5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ext:1.7.2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org.slf4j:slf4j-ext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:13.0.0-SNAPSHOT" -&gt; "org.openjfx:javafx-swing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Emi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JavaProfileGrids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common:cscoap-common-lsa-utils:13.0.0-SNAPSHOT" -&gt; "de.gsi.cs.co.ap.lsa.core:lsa-core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common:cscoap-common-lsa-utils:13.0.0-SNAPSHOT" -&gt; "de.gsi.cs.co.ap.common:cscoap-common-language-transla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13.0.0-SNAPSHOT" -&gt; "de.gsi.cs.co.ap.common:cscoap-common-language-transla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:13.0.0-SNAPSHOT" -&gt; "ca.fwe.units:java-uni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common-lsa-utils:13.0.0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common-lsa-utils:13.0.0-SNAPSHOT" -&gt; "de.gsi.cs.co.ap.common:cscoap-common-uni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common-lsa-utils:13.0.0-SNAPSHOT" -&gt; 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common-lsa-utils:13.0.0-SNAPSHOT" -&gt; "de.gsi.cs.co.ap.common:cscoap-common-language-transla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svc-common-context-widget:13.0.0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io.grpc:grpc-context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com.google.code.gson:gson:2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com.google.guava:guava:2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com.google.errorprone:error_prone_annotation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com.google.code.findbugs:jsr305:3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org.codehaus.mojo:animal-sniffer-annotations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opencensus:opencensus-api:0.12.3" -&gt; "com.google.errorprone:error_prone_annotation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io.opencensus:opencensus-api:0.1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opencensus:opencensus-contrib-grpc-metrics:0.12.3" -&gt; "com.google.errorprone:error_prone_annotation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opencensus:opencensus-contrib-grpc-metrics:0.12.3" -&gt; "io.opencensus:opencensus-api:0.1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core:1.15.0" -&gt; "io.opencensus:opencensus-contrib-grpc-metrics:0.12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netty:1.15.0" -&gt; "io.grpc:grpc-cor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:4.1.27.Final" -&gt; "io.netty:netty-transport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http:4.1.27.Final" -&gt; "io.netty:netty-codec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http2:4.1.27.Final" -&gt; "io.netty:netty-codec-http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buffer:4.1.27.Final" -&gt; "io.netty:netty-common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:4.1.27.Final" -&gt; "io.netty:netty-buff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:4.1.27.Final" -&gt; "io.netty:netty-transport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:4.1.27.Final" -&gt; "io.netty:netty-codec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http2:4.1.27.Final" -&gt; "io.netty:netty-handl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netty:1.15.0" -&gt; "io.netty:netty-codec-http2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transport:4.1.27.Final" -&gt; "io.netty:netty-buff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resolver:4.1.27.Final" -&gt; "io.netty:netty-common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transport:4.1.27.Final" -&gt; "io.netty:netty-resolver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-proxy:4.1.27.Final" -&gt; "io.netty:netty-transport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codec-socks:4.1.27.Final" -&gt; "io.netty:netty-codec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-proxy:4.1.27.Final" -&gt; "io.netty:netty-codec-socks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netty:netty-handler-proxy:4.1.27.Final" -&gt; "io.netty:netty-codec-http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netty:1.15.0" -&gt; "io.netty:netty-handler-proxy:4.1.27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svc-common-context-widget:13.0.0-SNAPSHOT" -&gt; "io.grpc:grpc-netty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-&gt; "io.grpc:grpc-cor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-&gt; "com.google.protobuf:protobuf-java:3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-&gt; "com.google.guava:guava:2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-&gt; "com.google.api.grpc:proto-google-common-protos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-lite:1.15.0" -&gt; "io.grpc:grpc-cor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-lite:1.15.0" -&gt; "com.google.guava:guava:2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-&gt; "io.grpc:grpc-protobuf-lit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svc-common-context-widget:13.0.0-SNAPSHOT" -&gt; "io.grpc:grpc-protobuf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stub:1.15.0" -&gt; "io.grpc:grpc-core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svc-common-context-widget:13.0.0-SNAPSHOT" -&gt; "io.grpc:grpc-stub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svc-common-context-widget:13.0.0-SNAPSHOT" -&gt; "de.gsi.app:ap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3.0.0-SNAPSHOT" -&gt; "de.gsi.aco.app.common:cscoa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3.0.0-SNAPSHOT" -&gt; "de.gsi.app:ap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context-widget:13.0.0-SNAPSHOT" -&gt; "de.gsi:appsvc-common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web:5.1.5.RELEASE" -&gt; "org.springframework:spring-beans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pringframework:spring-web:5.1.5.RELEASE" -&gt; "org.springframework:spring-core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org.springframework:spring-web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com.fasterxml.jackson.core:jackson-annotations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com.fasterxml.jackson.core:jackson-core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com.fasterxml.jackson.core:jackson-databind:2.9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bss:bss-client-utils:13.0.0-SNAPSHOT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bss-control:13.0.0-SNAPSHOT" -&gt; "de.gsi.cs.co.ap.common.gui.elements:cscoap-common-gui-elements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bss-control:13.0.0-SNAPSHOT" -&gt; "de.gsi.cs.co.sv.bss:bss-client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bss-control:13.0.0-SNAPSHOT" -&gt; "org.openjfx:javafx-web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cs-panic:0.0.1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cs-panic:0.0.1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.app:app-dave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zookeeper:zookeeper:3.4.13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zookeeper:zookeeper:3.4.13" -&gt; "jline:jline:0.9.9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zookeeper:zookeeper:3.4.13" -&gt; "org.apache.yetus:audience-annotations:0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zookeeper:zookeeper:3.4.13" -&gt; "io.netty:netty:3.10.6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config:0.6.1" -&gt; "org.apache.zookeeper:zookeeper:3.4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config:0.6.1" -&gt; "org.json:json:2013101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config:0.6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de.gsi.cs.co.sv.archiving:lib-config:0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com.fasterxml.jackson.core:jackson-databind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com.fasterxml.jackson.core:jackson-core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com.fasterxml.jackson.core:jackson-annotations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core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analyzers-common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backward-codecs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grouping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highlighter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join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memory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misc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queries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queryparser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sandbox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spatial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spatial-extras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spatial3d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apache.lucene:lucene-suggest:6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elasticsearch:securesm: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net.sf.jopt-simple:jopt-simple:5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com.carrotsearch:hppc:0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joda-time:joda-time:2.9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com.fasterxml.jackson.dataformat:jackson-dataformat-smile:2.8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com.fasterxml.jackson.dataformat:jackson-dataformat-yaml:2.8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com.fasterxml.jackson.dataformat:jackson-dataformat-cbor:2.8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com.tdunning:t-digest: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hdrhistogram:HdrHistogram:2.1.9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:elasticsearch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3-client:5.6.11" -&gt; "io.netty:netty:3.10.6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3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3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3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3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.plugin:transport-netty3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buffer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codec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codec-http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common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handler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resolver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io.netty:netty-transport:4.1.13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transport-netty4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.plugin:transport-netty4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reindex-client:5.6.11" -&gt; "org.elasticsearch.client:elasticsearch-rest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reindex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reindex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reindex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reindex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.plugin:reindex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lang-mustache-client:5.6.11" -&gt; "com.github.spullara.mustache.java:compiler:0.9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lang-mustache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lang-mustache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lang-mustache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lang-mustache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.plugin:lang-mustache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ercolator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ercolator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ercolator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ercolator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.plugin:percolator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arent-join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arent-join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arent-join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parent-join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transport:5.6.11" -&gt; "org.elasticsearch.plugin:parent-join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org.elasticsearch.client:transpor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high-level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client:5.6.11" -&gt; "org.apache.httpcomponents:httpasyncclient:4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client:5.6.11" -&gt; "org.apache.httpcomponents:httpcore-nio:4.4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high-level-client:5.6.11" -&gt; "org.elasticsearch.client:elasticsearch-rest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high-level-client:5.6.11" -&gt; "org.elasticsearch.plugin:parent-join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aggs-matrix-stats-client:5.6.11" -&gt; "org.elasticsearch:elasticsearch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aggs-matrix-stats-client:5.6.11" -&gt; "org.locationtech.spatial4j:spatial4j:0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aggs-matrix-stats-client:5.6.11" -&gt; "com.vividsolutions:jts:1.1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plugin:aggs-matrix-stats-client:5.6.11" -&gt; "org.elasticsearch:jna:4.4.0-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elasticsearch.client:elasticsearch-rest-high-level-client:5.6.11" -&gt; "org.elasticsearch.plugin:aggs-matrix-stats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org.elasticsearch.client:elasticsearch-rest-high-level-client:5.6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storage:0.6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de.gsi.cs.co.sv.archiving:lib-storage:0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8.8" -&gt; "com.fasterxml.jackson.core:jackson-core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com.fasterxml.jackson.core:jackson-databind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com.fasterxml.jackson.core:jackson-core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com.fasterxml.jackson.core:jackson-annotations:2.8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7" -&gt; "javax.ws.rs:javax.ws.rs-api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7" -&gt; "org.glassfish.jersey.core:jersey-comm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7" -&gt; 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org.glassfish.jersey.core:jersey-client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sse:2.27" -&gt; 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-&gt; "org.glassfish.jersey.core:jersey-comm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-&gt; "org.glassfish.jersey.core:jersey-client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-&gt; "javax.ws.rs:javax.ws.rs-api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7" -&gt; "org.glassfish.jersey.core:jersey-comm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7" -&gt; 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7" -&gt; "org.glassfish.hk2:osgi-resource-locator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-&gt; "org.glassfish.jersey.media:jersey-media-jaxb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-&gt; 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7" -&gt; "javax.validation:validation-api:1.1.0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sse:2.27" -&gt; "org.glassfish.jersey.core:jersey-server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org.glassfish.jersey.media:jersey-media-sse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7" -&gt; "org.glassfish.jersey.core:jersey-comm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ext:jersey-entity-filtering:2.27" -&gt; "javax.ws.rs:javax.ws.rs-api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7" -&gt; "org.glassfish.jersey.ext:jersey-entity-filtering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7" -&gt; "com.fasterxml.jackson.module:jackson-module-jaxb-annotations:2.8.1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org.glassfish.jersey.media:jersey-media-json-jacks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:lib-extractor:0.6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.app:app-dave:13.0.0-SNAPSHOT" -&gt; "de.gsi.cs.co.sv.archiving:lib-extractor:0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7" -&gt; "javax.ws.rs:javax.ws.rs-api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7" -&gt; 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7" -&gt; "org.glassfish.hk2:osgi-resource-locator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inject:jersey-hk2:2.27" -&gt; "org.glassfish.jersey.core:jersey-common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-b42" -&gt; "org.glassfish.hk2.external:javax.inject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-b42" -&gt; "org.glassfish.hk2.external:aopalliance-repackaged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-b42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-b42" -&gt; "org.glassfish.hk2:hk2-utils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-b42" -&gt; "org.glassfish.hk2.external:aopalliance-repackaged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-b42" -&gt; "org.glassfish.hk2:hk2-api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utils:2.5.0-b42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-b42" -&gt; "org.glassfish.hk2:hk2-utils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-b42" -&gt; "org.javassist:javassist:3.22.0-CR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inject:jersey-hk2:2.27" -&gt; "org.glassfish.hk2:hk2-locator:2.5.0-b4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.app:app-dave:13.0.0-SNAPSHOT" -&gt; "org.glassfish.jersey.inject:jersey-hk2: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.app:app-dave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sv.archiving.app:app-dave:13.0.0-SNAPSHOT" -&gt; "org.yaml:snakeyaml:1.2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units-ui:13.0.0-SNAPSHOT" -&gt; "de.gsi.cs.co.ap.common:cscoap-common-uni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status-files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vice-control:13.0.0-SNAPSHOT" -&gt; "de.gsi.app:ap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vice-control:13.0.0-SNAPSHOT" -&gt; "de.gsi.cs.co.ap.common:cscoap-common-units-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vice-control:13.0.0-SNAPSHOT" -&gt; "de.gsi.cs.co.ap.common:cscoap-hmvc-framework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vice-control:13.0.0-SNAPSHOT" -&gt; "de.gsi.cs.co.ap.common:cscoap-common-status-fil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devCtrl-CE:13.0.0-SNAPSHOT" -&gt; "de.gsi.cs.co.ap.common:cscoap-common-device-control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feedback:13.0.0-SNAPSHOT" -&gt; "de.gsi.cs.co.ap.common:cscoap-common-units-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.operdb:operdb-connector-service:1.1.0" -&gt; "org.springframework:spring-context:5.1.5.RELEAS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.operdb:operdb-connector-service:1.1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hf-service:13.0.0-SNAPSHOT" -&gt; "de.gsi.aco.sv.operdb:operdb-connector-servic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13.0.0-SNAPSHOT" -&gt; "de.gsi.aco.sv.operdb:operdb-connector-servic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ionsrc:13.0.0-SNAPSHOT" -&gt; "de.gsi.cs.co.ap.common:cscoap-common-units-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-&gt; "de.gsi.cs.co.ap.common:cscoap-common-language-transla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-&gt; "io.grpc:grpc-netty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-&gt; "io.grpc:grpc-protobuf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-&gt; "io.grpc:grpc-stub:1.1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-&gt; "com.martiansoftware:jsap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server:13.0.0-SNAPSHOT" -&gt; "javax.annotation:javax.annotation-api:1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motelauncher-client:13.0.0-SNAPSHOT" -&gt; "de.gsi.aco.app:app-remotelauncher-serv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3.0.0-SNAPSHOT" -&gt; "de.gsi.aco.app:app-remotelauncher-clien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launcher:13.0.0-SNAPSHOT" -&gt; "org.openjfx:javafx-fxml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css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ext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parser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-do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ni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awt-util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pars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org.apache.xmlgraphics:batik-ani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cript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scrip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svg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bridge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bridge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css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ex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alan:xalan:2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dom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dom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gvt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gvt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org.apache.xmlgraphics:batik-awt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svggen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svggen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xml:1.8" -&gt; "org.apache.xmlgraphics:batik-uti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org.apache.xmlgraphics:batik-xml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xml-apis:xml-apis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batik-transcoder:1.8" -&gt; "xml-apis:xml-apis-ext:1.3.0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3.0.0-SNAPSHOT" -&gt; "org.apache.xmlgraphics:batik-transcoder:1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xmlgraphics:xmlgraphics-commons:2.1" -&gt; "commons-io:commons-io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.gui.elements:cscoap-common-gui-elements-schema-widget:13.0.0-SNAPSHOT" -&gt; "org.apache.xmlgraphics:xmlgraphics-commons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-masp:13.0.0-SNAPSHOT" -&gt; "de.gsi.cs.co.ap.common.gui.elements:cscoap-common-gui-elements-schema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ext-cmwrda3:7.1.1" -&gt; "cern.cmw:cmw-rda3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-masp:13.0.0-SNAPSHOT" -&gt; "de.gsi.cs.co.ap.common.gui.elements:cscoap-common-gui-elements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3.0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3.0" -&gt; "cern.cmw:cmw-data:2.0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3.0" -&gt; "cern.cmw:cmw-directory-client:2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3.0" -&gt; "cern.cmw:cmw-util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rda3:2.3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app-masp:13.0.0-SNAPSHOT" -&gt; "cern.cmw:cmw-rda3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opticsviewer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-&gt; "log4j:log4j:1.2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log4j12:1.7.2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lf4j:slf4j-log4j12:1.7.21" -&gt; "log4j:log4j:1.2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math:0.0.4" -&gt; "org.slf4j:slf4j-log4j12:1.7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opticsviewer:13.0.0-SNAPSHOT" -&gt; "cern.accsoft.commons:accsoft-commons-math:0.0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13.0.0-SNAPSHOT" -&gt; "de.gsi.cs.co.ap.lsa.app:lsa-app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-&gt; 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7" -&gt; 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7" -&gt; 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7" -&gt; 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7" -&gt; "cern.accmodel.commons:accmodel-commons-util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:accmodel-jmad-core:0.2.27" -&gt; "cern.accsoft.steering:accsoft-steering-commons:0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-&gt; "cern.accmodel.jmad:accmodel-jmad-core:0.2.2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-&gt; "cern.accmodel.commons:accmodel-commons-util:0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thoughtworks.xstream:xstream:1.3" -&gt; 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-&gt; "com.thoughtworks.xstream:xstream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-&gt; "xpp3:xpp3_min:1.1.4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model.jmad.models:accmodel-jmad-models-lsa:0.7.0" -&gt; 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lsa:lsa-trim-simulation:1.3.3" -&gt; "cern.accmodel.jmad.models:accmodel-jmad-models-lsa:0.7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trim:13.0.0-SNAPSHOT" -&gt; "cern.lsa:lsa-trim-simulation:1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generation:13.0.0-SNAPSHOT" -&gt; "de.gsi.cs.co.ap.lsa.app:lsa-app-trim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trim-helper:13.0.0-SNAPSHOT" -&gt; "de.gsi.cs.co.ap.common:cscoap-common-uni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3.0.0-SNAPSHOT" -&gt; "de.gsi.cs.co.ap.lsa.app:lsa-app-generation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3.0.0-SNAPSHOT" -&gt; "de.gsi.cs.co.ap.common:cscoap-common-units-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3.0.0-SNAPSHOT" -&gt; "de.gsi.cs.co.ap.common:cscoap-common-trim-help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3.0.0-SNAPSHOT" -&gt; "de.gsi.app:ap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app-parammodi:13.0.0-SNAPSHOT" -&gt; "com.jgoodies:jgoodies-forms:1.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com.google.guava:failureaccess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com.google.guava:listenablefuture:9999.0-empty-to-avoid-conflict-with-guava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org.checkerframework:checker-qual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com.google.errorprone:error_prone_annotations:2.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com.google.j2objc:j2objc-annotations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0.0" -&gt; "org.codehaus.mojo:animal-sniffer-annotations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commons:accsoft-commons-io:4.1.0" -&gt; "com.google.guava:guava:2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genda:8.0-r6" -&gt; "org.jfxtras:jfxtras-controls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agenda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common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controls:8.0-r6" -&gt; "org.jfxtras:jfxtras-common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controls:8.0-r6" -&gt; "org.jfxtras:jfxtras-fxml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controls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font-roboto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gauge-linear:8.0-r6" -&gt; "org.jfxtras:jfxtras-common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gauge-linear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icalendaragenda:8.0-r6" -&gt; "org.jfxtras:jfxtras-agenda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icalendaragenda:8.0-r6" -&gt; "org.jfxtras:jfxtras-controls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icalendaragenda:8.0-r6" -&gt; "org.jfxtras:jfxtras-icalendarfx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icalendaragenda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icalendarfx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menu:8.0-r6" -&gt; "org.jfxtras:jfxtras-common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jfxtras:jfxtras-all:8.0-r6" -&gt; "org.jfxtras:jfxtras-menu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jfxtras:jfxtras-all:8.0-r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apache.commons:commons-math3:3.6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apache.commons:commons-collections4: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kordamp.ikonli:ikonli-javafx:2.1.1" -&gt; "org.kordamp.ikonli:ikonli-core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kordamp.ikonli:ikonli-javafx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kordamp.ikonli:ikonli-fontawesome-pack:2.1.1" -&gt; "org.kordamp.ikonli:ikonli-core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kordamp.ikonli:ikonli-fontawesome-pack:2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core:2.14.0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core:2.14.0" -&gt; 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core:2.14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javafx:2.14.0" -&gt; "org.codehaus.griffon:griffon-core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codehaus.griffon:griffon-javafx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core-java8:2.14.0" -&gt; "org.codehaus.griffon:griffon-core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codehaus.griffon:griffon-core-java8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guice:2.14.0" -&gt; "org.codehaus.griffon:griffon-core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1.0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1.0" -&gt; 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1.0" -&gt; "com.google.guava:guava:19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guice:2.14.0" -&gt; "com.google.inject:guice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codehaus.griffon:griffon-guice:2.14.0" -&gt; "com.google.guava:guava:2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pp:app-profilegrid:13.0.0-SNAPSHOT" -&gt; "org.codehaus.griffon:griffon-guice:2.1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run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quester:13.0.0-SNAPSHOT" -&gt; "de.gsi.cs.co.ap.common.gui.elements:cscoap-common-gui-elements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requester:13.0.0-SNAPSHOT" -&gt; "de.gsi.cs.co.sv.bss:bss-client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de.gsi.cs.co.ap.common:cscoap-common-trim-help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de.gsi.cs.co.ap:app-ionsrc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ithub.lookfirst:sardine:5.7" -&gt; "org.apache.httpcomponents:httpclient:4.5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8.0-SNAPSHOT" -&gt; 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:1.8.0-SNAPSHOT" -&gt; "de.gsi.lo.bi:lobi-common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:1.8.0-SNAPSHOT" -&gt; "de.gsi.cs.co.sv.zmq:gsi-jzmq-native-sl7:3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de.gsi.lo.bi:lobi-common-acc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14" -&gt; "cern.accsoft.commons:accsoft-commons-util:4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gui:accsoft-gui-fx:0.4.14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gui-fx:1.8.0-SNAPSHOT" -&gt; "cern.accsoft.gui:accsoft-gui-fx:0.4.1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gui-fx:1.8.0-SNAPSHOT" -&gt; "de.gsi.lo.bi:lobi-common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-gui-fx:1.8.0-SNAPSHOT" -&gt; "de.gsi.lo.bi:lobi-common-gui-fx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-gui-fx:1.8.0-SNAPSHOT" -&gt; "de.gsi.lo.bi:lobi-common-acc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de.gsi.lo.bi:lobi-common-acc-gui-fx:1.8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io.jenetics:jenetics:4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org.xerial:sqlite-jdbc:3.2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can:13.0.0-SNAPSHOT" -&gt; "org.zeromq:jeromq:0.4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-&gt; "de.gsi.cs.co.ap.common.gui.elements:cscoap-common-gui-elements-schema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.grpc:grpc-protobuf:1.15.0" -&gt; "com.google.guava:guava:27.0.1-jr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-&gt; "de.gsi.cs.co.ap.common.gui.elements:cscoap-common-gui-elements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-&gt; "de.gsi.cs.co.ap.common:cscoap-common-units-u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-&gt; "de.gsi.app:ap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-&gt; "de.gsi.cs.co.ap.common:cscoap-common-trim-helpe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heduling:13.0.0-SNAPSHOT" -&gt; "de.gsi.aco.sv.operdb:operdb-connector-servic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reenshot:13.0.0-SNAPSHOT" -&gt; "de.gsi.cs.co.ap.common:cscoap-common-dependencie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reenshot:13.0.0-SNAPSHOT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app:app-screenshot:13.0.0-SNAPSHOT" -&gt; "org.openjfx:javafx-swing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13.0.0-SNAPSHOT" -&gt; "de.gsi.cs.co.ap.japc:japc-ext-devacc:2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com.cosylab.cosybeans:java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com.cosylab.cosybeans:cosyicons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-common:4.1.0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com.cosylab.cosybeans:cosybeans-common:4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free:jfreechart:0.9.21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jfree:jfreechart:0.9.2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cosylab.cosybeans:cosybeans:4.0" -&gt; "jfree:jcommon:0.9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septum:13.0.0-SNAPSHOT" -&gt; "com.cosylab.cosybeans:cosybeans:4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ransmission-monitor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:app-transmission-monitor:13.0.0-SNAPSHOT" -&gt; "de.gsi.aco.sv.operdb:operdb-connector-servic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wallapp-launcher:13.0.0-SNAPSHOT" -&gt; "de.gsi.aco.app:app-remotelauncher-clien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wallapp-launcher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:app-wallapp-launcher:13.0.0-SNAPSHOT" -&gt; "org.openjfx:javafx-fxml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whats-running:0.0.1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whats-running:0.0.1-SNAPSHOT" -&gt; "de.gsi.cs.co.ap.common.gui.elements:cscoap-common-gui-elements-context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whats-running:0.0.1-SNAPSHOT" -&gt; "de.gsi.aco.app.common:cscoap-common-lsa-util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:1.6.0" -&gt; "com.github.lookfirst:sardine:5.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lo.bi:lobi-common-acc:1.6.0" -&gt; "de.gsi.lo.bi:lobi-common:1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whats-running:0.0.1-SNAPSHOT" -&gt; "de.gsi.lo.bi:lobi-common-acc:1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app.app:app-whats-running:0.0.1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calibration-viewer-gsi:13.0.0-SNAPSHOT" -&gt; "de.gsi.cs.co.ap.lsa.app:lsa-app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mw:cmw-log-log4j:1.6.6" -&gt; "cern.cmw:cmw-log-logger-cor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13.0.0-SNAPSHOT" -&gt; "de.gsi.cs.co.ap.lsa.app:lsa-app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commons:accsoft-commons-functioncodecs:2.1.1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commons:accsoft-commons-remoting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timing.tgm:accsoft-timing-tgm-api: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beans:1.1.1" -&gt; "cern.accsoft.timing.tgm:accsoft-timing-tgm-api: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timing.tgm:accsoft-timing-tgm-beans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client:2.1.3" -&gt; "cern.accsoft.timing.tgm:accsoft-timing-tgm-api: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timing.tgm:accsoft-timing-tgm-client:2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fwk:1.1.2" -&gt; "cern.accsoft.timing.tgm:accsoft-timing-tgm-api: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fwk:1.1.2" -&gt; "cern.accsoft.timing.tgm:accsoft-timing-tgm-beans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fwk:1.1.2" -&gt; "cern.accsoft.timing.tgm:accsoft-timing-tgm-client:2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fwk:1.1.2" -&gt; "cern.accsoft.timing.tgm:accsoft-timing-tgm-srv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timing.tgm:accsoft-timing-tgm-fwk:1.1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srv:1.1.1" -&gt; "cern.accsoft.timing.tgm:accsoft-timing-tgm-api:1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srv:1.1.1" -&gt; "cern.cmw:cmw-log-logger-core:1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srv:1.1.1" -&gt; "log4j:log4j:1.2.1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accsoft.timing.tgm:accsoft-timing-tgm-srv:1.1.1" -&gt; "org.slf4j:slf4j-log4j12:1.7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accsoft.timing.tgm:accsoft-timing-tgm-srv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cmw:cmw-log-logger-core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configdb:configdb-dirservice-client:1.3.2" -&gt; "cern.accsoft.commons:accsoft-commons-remoting:1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cern.configdb:configdb-dirservice-client:1.3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m4j:dom4j:1.6" -&gt; "xml-apis:xml-apis:1.0.b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n.japc:japc-gui-viewer:7.0.5" -&gt; "dom4j:dom4j:1.6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:13.0.0-SNAPSHOT" -&gt; "cern.japc:japc-gui-viewer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13.0.0-SNAPSHOT" -&gt; "de.gsi.cs.co.ap.lsa.app:lsa-app-equipmonitor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monitor-gsi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:13.0.0-SNAPSHOT" -&gt; "de.gsi.cs.co.ap.lsa.app:lsa-app-gui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3.0.0-SNAPSHOT" -&gt; "de.gsi.cs.co.ap.lsa.app:lsa-app-equipstate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app:lsa-app-equipstate-gsi:13.0.0-SNAPSHOT" -&gt; "de.gsi.cs.co.ap.common.gui.elements:cscoap-common-gui-elements-schema-widget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-&gt; "junit:junit:4.1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barcodes:7.0.5" -&gt; 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barcodes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barcodes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font-asian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font-asian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forms:7.0.5" -&gt; 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forms:7.0.5" -&gt; "com.itextpdf:layout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forms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forms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hyph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hyph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o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io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kernel:7.0.5" -&gt; "com.itextpdf:io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kernel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layout:7.0.5" -&gt; 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layout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layout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pdfa:7.0.5" -&gt; 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pdfa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pdfa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sign:7.0.5" -&gt; "com.itextpdf:kernel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sign:7.0.5" -&gt; "com.itextpdf:layout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sign:7.0.5" -&gt; "com.itextpdf:forms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sign:7.0.5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itextpdf:itext7-core:7.0.5" -&gt; "com.itextpdf:sign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-&gt; "com.itextpdf:itext7-core:7.0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-&gt; "com.google.auto.service:auto-service:1.0-rc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-&gt; "org.openjfx:javafx-controls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:sequencer:13.0.0-SNAPSHOT" -&gt; "org.openjfx:javafx-web:12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1-SNAPSHOT" -&gt; "org.apache.logging.log4j:log4j-slf4j-impl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1-SNAPSHOT" -&gt; "org.apache.logging.log4j:log4j-core:2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1-SNAPSHOT" -&gt; "biz.paluch.logging:logstash-gelf:1.12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common:cscoap-common-dependencies:13.0.1-SNAPSHOT" -&gt; "com.github.lookfirst:sardine:5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demo:cscoap-demo-app-config:13.0.0-SNAPSHOT" -&gt; "de.gsi.cs.co.ap.common.gui.elements:cscoap-common-gui-elements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3.0.0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3.0.0-SNAPSHOT" -&gt; "org.apache.commons:commons-csv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liquibase:liquibase-core:3.5.3" -&gt; "org.yaml:snakeyaml:1.17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db:lsa-db-importer:13.0.0-SNAPSHOT" -&gt; "org.liquibase:liquibase-core:3.5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de.gsi.cs.co.ap.lsa.core:lsa-server-gsi:13.0.0-SNAPSHO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0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jakarta.servlet:jakarta.servlet-api:4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-core:2.28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-core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-core:2.28" -&gt; "org.glassfish.jersey.core:jersey-server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-core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:2.28" -&gt; "org.glassfish.jersey.containers:jersey-container-servlet-core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:2.28" -&gt; "org.glassfish.jersey.core:jersey-server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servlet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org.glassfish.jersey.containers:jersey-container-servlet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http:2.28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http:2.4.4" -&gt; "org.glassfish.grizzly:grizzly-framework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http-server:2.4.4" -&gt; "org.glassfish.grizzly:grizzly-http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http:2.28" -&gt; "org.glassfish.grizzly:grizzly-http-server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http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http:2.28" -&gt; "org.glassfish.jersey.core:jersey-server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http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org.glassfish.jersey.containers:jersey-container-grizzly2-http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grizzly:grizzly-http-servlet:2.4.4" -&gt; "org.glassfish.grizzly:grizzly-http-server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org.glassfish.grizzly:grizzly-http-servlet:2.4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8" -&gt; "jakarta.annotation:jakarta.annotation-api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8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ommon:2.28" -&gt; "org.glassfish.hk2:osgi-resource-locator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client:2.28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org.glassfish.jersey.core:jersey-client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8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axb:2.28" -&gt; "org.glassfish.hk2:osgi-resource-locator:1.0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org.glassfish.jersey.media:jersey-media-jaxb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jakarta.annotation:jakarta.annotation-api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re:jersey-server:2.28" -&gt; "javax.validation:validation-api:2.0.1.Fina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org.glassfish.jersey.core:jersey-server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containers:jersey-container-grizzly2-servlet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org.glassfish.jersey.containers:jersey-container-grizzly2-servlet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inject:jersey-hk2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-&gt; "org.glassfish.hk2.external:aopalliance-repackaged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" -&gt; "org.glassfish.hk2:hk2-utils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api:2.5.0" -&gt; "org.glassfish.hk2.external:aopalliance-repackaged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-&gt; "org.glassfish.hk2:hk2-api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utils:2.5.0" -&gt; "jakarta.annotation:jakarta.annotation-api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utils:2.5.0" -&gt; "org.glassfish.hk2.external:jakarta.inject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-&gt; "org.glassfish.hk2:hk2-utils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-&gt; "jakarta.annotation:jakarta.annotation-api:1.3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hk2:hk2-locator:2.5.0" -&gt; "org.javassist:javassist:3.22.0-CR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inject:jersey-hk2:2.28" -&gt; "org.glassfish.hk2:hk2-locator:2.5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org.glassfish.jersey.inject:jersey-hk2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8" -&gt; "org.glassfish.jersey.core:jersey-comm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ext:jersey-entity-filtering:2.28" -&gt; "jakarta.ws.rs:jakarta.ws.rs-api:2.1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8" -&gt; "org.glassfish.jersey.ext:jersey-entity-filtering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8" -&gt; "com.fasterxml.jackson.core:jackson-annotations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core:jackson-databind:2.9.8" -&gt; "com.fasterxml.jackson.core:jackson-core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8" -&gt; "com.fasterxml.jackson.core:jackson-databind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module:jackson-module-jaxb-annotations:2.9.8" -&gt; "com.fasterxml.jackson.core:jackson-core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fasterxml.jackson.module:jackson-module-jaxb-annotations:2.9.8" -&gt; "com.fasterxml.jackson.core:jackson-databind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glassfish.jersey.media:jersey-media-json-jackson:2.28" -&gt; "com.fasterxml.jackson.module:jackson-module-jaxb-annotations:2.9.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org.glassfish.jersey.media:jersey-media-json-jackson:2.28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javax.ws.rs:javax.ws.rs-api: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javax.xml.bind:jaxb-api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com.sun.xml.bind:jaxb-core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com.sun.xml.bind:jaxb-impl:2.3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.ap.lsa.core:lsa-rest-gsi:13.0.0-SNAPSHOT" -&gt; "javax.activation:activation:1.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model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settings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-&gt; "org.apache.maven:maven-builder-suppor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-&gt; "org.codehaus.plexus:plexus-interpolation:1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-&gt; "org.codehaus.plexus:plexus-component-annotations:1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-&gt; "org.apache.maven:maven-settings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sonatype.plexus:plexus-sec-dispatcher:1.4" -&gt; "org.sonatype.plexus:plexus-cipher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settings-builder:3.6.0" -&gt; "org.sonatype.plexus:plexus-sec-dispatcher:1.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settings-buil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builder-suppor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pository-metadata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repository-metadata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artifact:3.6.0" -&gt; "org.apache.commons:commons-lang3:3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artifac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plugin-api:3.6.0" -&gt; "org.apache.maven:maven-artifac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plugin-api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-&gt; "org.codehaus.plexus:plexus-interpolation:1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-&gt; "org.codehaus.plexus:plexus-component-annotations:1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-&gt; "org.apache.maven:maven-model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-&gt; "org.apache.maven:maven-artifac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model-builder:3.6.0" -&gt; "org.apache.maven:maven-builder-support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model-buil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:maven-model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:maven-model-buil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:maven-repository-metadata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.resolver:maven-resolver-a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.resolver:maven-resolver-s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.resolver:maven-resolver-uti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apache.maven.resolver:maven-resolver-imp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resolver-provider:3.6.0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:maven-resolver-provider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impl:1.3.1" -&gt; "org.apache.maven.resolver:maven-resolver-a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impl:1.3.1" -&gt; "org.apache.maven.resolver:maven-resolver-s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impl:1.3.1" -&gt; "org.apache.maven.resolver:maven-resolver-uti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impl:1.3.1" -&gt; "org.slf4j:slf4j-api:1.7.2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.resolver:maven-resolver-imp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.resolver:maven-resolver-a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spi:1.3.1" -&gt; "org.apache.maven.resolver:maven-resolver-a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.resolver:maven-resolver-s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resolver:maven-resolver-util:1.3.1" -&gt; "org.apache.maven.resolver:maven-resolver-api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.resolver:maven-resolver-util:1.3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.shared:maven-shared-utils:3.2.1" -&gt; "commons-io:commons-io:2.5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maven.shared:maven-shared-utils:3.2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eclipse.sisu:org.eclipse.sisu.plexus:0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eclipse.sisu:org.eclipse.sisu.inject:0.3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2.1:no_aop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2.1:no_aop" -&gt; "aopalliance:aopalliance: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5.1-android" -&gt; "com.google.code.findbugs:jsr305:3.0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5.1-android" -&gt; "org.checkerframework:checker-compat-qual:2.0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5.1-android" -&gt; "com.google.errorprone:error_prone_annotations:2.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5.1-android" -&gt; "com.google.j2objc:j2objc-annotations: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guava:guava:25.1-android" -&gt; "org.codehaus.mojo:animal-sniffer-annotations:1.14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inject:guice:4.2.1:no_aop" -&gt; "com.google.guava:guava:25.1-androi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com.google.inject:guice:4.2.1:no_ao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javax.inject:javax.inject: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codehaus.plexus:plexus-utils:3.1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codehaus.plexus:plexus-classworlds:2.5.2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codehaus.plexus:plexus-component-annotations:1.7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apache.maven:maven-core:3.6.0" -&gt; "org.apache.commons:commons-lang3:3.8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builder-maven-plugin:13.0.0" -&gt; "org.apache.maven:maven-core:3.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9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hamcrest:hamcrest-library:1.3" -&gt; "org.hamcrest:hamcrest-core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testfx:testfx-core:4.0.15-alpha" -&gt; "org.hamcrest:hamcrest-core:1.3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g.testfx:testfx-core:4.0.15-alpha" -&gt; "org.assertj:assertj-core:3.11.1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.google.auto.service:auto-service:1.0-rc1" -&gt; "com.google.guava:guava:16.0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color="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builder-maven-plugin:13.0.0" -&gt; "de.gsi.cs.co:csco-parent:13.0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:13.0.0" -&gt; "de.gsi.cs.co:csco-parent-java:13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:13.0.0" -&gt; "de.gsi.aco.sv:acosv-bom:13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aco.sv:acosv-bom:13.0.0" -&gt; "de.gsi.cs.co:csco-parent-java:13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java:13.0.0" -&gt; "de.gsi.cs.co:csco-parent-cern:13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java:13.0.0" -&gt; "de.gsi.cs.co:csco-parent-java-service:13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.gsi.cs.co:csco-parent-java-service:13.0.0" -&gt; "de.gsi.cs.co:csco-parent-java-bundle:13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