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pendency Graph for cscoap-re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just=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loc=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Ser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se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"T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ep=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SanSer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"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SanSer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cscoap-reactor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cscoap-reactor\npom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commons-value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accsoft\naccsoft-commons-value-gsi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value:6.3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value\n6.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value:4.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japc\njapc-value\n4.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util:3.4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util\n3.4.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lf4j\nslf4j-api\n1.7.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commons-physics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accsoft\naccsoft-commons-physics-gsi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security-rba-util-gui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accsoft\naccsoft-security-rba-util-gui-gsi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rame:4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gui\naccsoft-gui-frame\n4.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winglabs:swingx:0.9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winglabs\nswingx\n0.9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hlabs:filters:2.0.23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hlabs\nfilters\n2.0.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winglabs:swing-worker: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winglabs\nswing-worker\n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core:3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core\n3.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dependencies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slf4j-impl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ogging.log4j\nlog4j-slf4j-impl\n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api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ogging.log4j\nlog4j-api\n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core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ogging.log4j\nlog4j-core\n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til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utils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language-translator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language-translator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image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images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.common\nlsa-domain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omain:1.3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domain\n1.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nodeps:4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japc\njapc-nodeps\n4.1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1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guava\nguava\n19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1.2-api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ogging.log4j\nlog4j-1.2-api\n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.common\nlsa-client-common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-util:3.2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security\naccsoft-security-rba-util\n3.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:4.2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security\naccsoft-security-rba\n4.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serializer:2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serializer\n2.0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util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util\n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databind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core\njackson-databind\n2.9.0.pr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codec:commons-codec:1.1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codec\ncommons-codec\n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jcl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ogging.log4j\nlog4j-jcl\n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logging:commons-logging: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logging\ncommons-logging\n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context\n4.2.3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aop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aop\n4.2.3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opalliance:aopalliance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aopalliance\naopalliance\n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beans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beans\n4.2.3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core\n4.2.3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expression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expression\n4.2.3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annotations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core\njackson-annotations\n2.9.0.pr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core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core\njackson-core\n2.9.0.pr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domain-generated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\nlsa-domain-generated-gsi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domain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\nlsa-domain-gsi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lient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\nlsa-client-gsi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jdbc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jdbc\n4.2.3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tx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tx\n4.2.3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.common\nlsa-core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dbaccess\n2.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oracle:ojdbc7:12.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oracle\nojdbc7\n12.1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oracle:ons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oracle\nons\n12.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lang:commons-lang:2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lang\ncommons-lang\n2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-support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context-support\n4.2.3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oracle:ojdbc8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oracle\nojdbc8\n12.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oracle:orai18n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oracle\norai18n\n12.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oracle:ucp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oracle\nucp\n12.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tracing:0.1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tracing\n0.1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4j:1.6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log-log4j\n1.6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ger-core:1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log-logger-core\n1.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sign:1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security\naccsoft-security-sign\n1.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remote:5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japc\njapc-ext-remote\n5.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:4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japc\njapc\n4.1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activemq:activemq-client:5.1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activemq\nactivemq-client\n5.1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geronimo.specs:geronimo-jms_1.1_spec:1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geronimo.specs\ngeronimo-jms_1.1_spec\n1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fusesource.hawtbuf:hawtbuf: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fusesource.hawtbuf\nhawtbuf\n1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geronimo.specs:geronimo-j2ee-management_1.1_spec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geronimo.specs\ngeronimo-j2ee-management_1.1_spec\n1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directory-client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directory-client\n2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spectj:aspectjweaver:1.8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spectj\naspectjweaver\n1.8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\nlsa-core-gsi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4.8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japc\njapc-ext-cmwrda3\n4.8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data:2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data\n2.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rda3\n2.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zeromq:jzmq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zeromq\njzmq\n3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zmq:gsi-jzmq-native-sl7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sv.zmq\ngsi-jzmq-native-sl7\n3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1.0.2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japc\njapc-ext-devacc\n1.0.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fe.devacc.java:devacc_java:10.26.0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fe.devacc.java\ndevacc_java\n10.26.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-eqmodparser:1.1.1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japc\njapc-ext-devacc-eqmodparser\n1.1.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error-messages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opera.op-env.messages\ncscoap-error-messages\npom\n0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vms-libs.msg:cscoap-msgintfjava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opera.vms-libs.msg\ncscoap-msgintfjava\n0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accmsg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opera.op-env.messages\ncscoap-accmsg\n0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condmsg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opera.op-env.messages\ncscoap-condmsg\n0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math:0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math\n0.0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selection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graph:jgraphaddons:1.0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graph\njgraphaddons\n1.0.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graph:jgraph:5.13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graph\njgraph\n5.13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forms:1.7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goodies\njgoodies-forms\n1.7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common:1.7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goodies\njgoodies-common\n1.7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looks:2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goodies\nlooks\n2.0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dm:jdataviewer:1.8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dm\njdataviewer\n1.8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gui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iag:0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diag\n0.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io:3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io\n3.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desktop:xswingx: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desktop\nxswingx\n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graph-impl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f.jung\njung-graph-impl\n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api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f.jung\njung-api\n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ourceforge.collections:collections-generic:4.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ourceforge.collections\ncollections-generic\n4.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io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f.jung\njung-io\n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algorithms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f.jung\njung-algorithms\n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t:colt:1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lt\ncolt\n1.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current:concurrent:1.3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ncurrent\nconcurrent\n1.3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woodstox:wstx-asl:3.2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odehaus.woodstox\nwstx-asl\n3.2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x:stax-api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stax\nstax-api\n1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visualization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f.jung\njung-visualization\n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gui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gui-gsi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.gui.elements\ncscoap-common-gui-elements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x:0.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gui\naccsoft-gui-fx\n0.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ntrolsfx:controlsfx:8.40.1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ontrolsfx\ncontrolsfx\n8.40.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lf4j:slf4j-ext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lf4j\nslf4j-ext\n1.7.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hmvc-framework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hmvc-framework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.fwe.units:java-unit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a.fwe.units\njava-units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units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-u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units-ui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status-file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status-files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devCtrl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devCtrl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feedback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feedback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operdb-intf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operdb-intf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hf-service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app\napp-hf-service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ionsrc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ionsrc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JavaProEm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JavaProEmi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launcher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launcher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trim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trim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lsa:lsa-trim-simulation:1.3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lsa\nlsa-trim-simulation\n1.3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sa:0.6.1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jmad.models\naccmodel-jmad-models-lsa\n0.6.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core:0.2.2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jmad\naccmodel-jmad-core\n0.2.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teering:accsoft-steering-commons:0.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steering\naccsoft-steering-commons\n0.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commons:accmodel-commons-util:0.2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commons\naccmodel-commons-util\n0.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thoughtworks.xstream:xstream: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thoughtworks.xstream\nxstream\n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pp3:xpp3_min:1.1.4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xpp3\nxpp3_min\n1.1.4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gui:0.5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jmad\naccmodel-jmad-gui\n0.5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eir:0.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jmad.models\naccmodel-jmad-models-leir\n0.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hc:0.4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jmad.models\naccmodel-jmad-models-lhc\n0.4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psb:0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jmad.models\naccmodel-jmad-models-psb\n0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sps:0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jmad.models\naccmodel-jmad-models-sps\n0.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lf4j:slf4j-log4j12:1.7.2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lf4j\nslf4j-log4j12\n1.7.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test:4.3.4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test\n4.3.4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generation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generation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trim-helper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trim-helper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app-parammod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app-parammodi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codec:commons-codec:1.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codec\ncommons-codec\n1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forms:1.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goodies\njgoodies-forms\n1.9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common:1.8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goodies\njgoodies-common\n1.8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ithub.lookfirst:sardine:5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ithub.lookfirst\nsardine\n5.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httpcomponents:httpclient:4.5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httpcomponents\nhttpclient\n4.5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httpcomponents:httpcore:4.4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httpcomponents\nhttpcore\n4.4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scan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scan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:1.4.2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lo.bi\nlobi-common\n1.4.2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9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dependencies\n9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can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scan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schema-widget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.gui.elements\ncscoap-common-gui-elements-schema-widget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transcoder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anim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awt-util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css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css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ext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util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xml-apis\nxml-apis\n1.3.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xml-apis\nxml-apis-ext\n1.3.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dom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pars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parser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xm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xml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svg-dom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bridge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gv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gvt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crip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script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alan:xalan:2.7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xalan\nxalan\n2.7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ml-apis:xml-apis:1.0.b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xml-apis\nxml-apis\n1.0.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gen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svggen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xmlgraphics-commons: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xmlgraphics-commons\n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io:commons-io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io\ncommons-io\n1.3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context-widget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.gui.elements\ncscoap-common-gui-elements-context-widget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scheduling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app\napp-scheduling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eptum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septum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cosylab.cosybeans\ncosybeans\n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java-common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cosylab.cosybeans\njava-common\n4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icons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cosylab.cosybeans\ncosyicons\n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-common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cosylab.cosybeans\ncosybeans-common\n4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free:jfreechart:0.9.2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free\njfreechart\n0.9.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free:jcommon:0.9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free\njcommon\n0.9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tm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tm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calibration-viewer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calibration-viewer-gsi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equipmonitor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gui-viewer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japc\njapc-gui-viewer\n7.0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functioncodecs:2.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functioncodecs\n2.1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m4j:dom4j:1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om4j\ndom4j\n1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equipmonitor-gsi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state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equipstate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state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equipstate-gsi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schema-widget-demo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.gui.elements\ncscoap-common-gui-elements-schema-widget-demo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demo:cscoap-demo-app-config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demo\ncscoap-demo-app-config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db:lsa-db-importer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db\nlsa-db-importer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commons:commons-csv:1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commons\ncommons-csv\n1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liquibase:liquibase-core:3.5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liquibase\nliquibase-core\n3.5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yaml:snakeyaml:1.1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yaml\nsnakeyaml\n1.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server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\nlsa-server-gsi\n10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util:3.4.7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value:4.4.0" -&gt; "cern.accsoft.commons:accsoft-commons-util:3.4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value:6.3.5" -&gt; "cern.japc:japc-value:4.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commons-value-gsi:10.0.0-SNAPSHOT" -&gt; "cern.accsoft.commons:accsoft-commons-value:6.3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commons-physics-gsi:10.0.0-SNAPSHOT" -&gt; "de.gsi.cs.co.ap.accsoft:accsoft-commons-value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rame:4.2.1" -&gt; "cern.accsoft.commons:accsoft-commons-util:3.4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winglabs:swingx:0.9.3" -&gt; "com.jhlabs:filters:2.0.23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winglabs:swingx:0.9.3" -&gt; "org.swinglabs:swing-worker: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rame:4.2.1" -&gt; "org.swinglabs:swingx:0.9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core:3.2.0" -&gt; "cern.accsoft.commons:accsoft-commons-util:3.4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core:3.2.0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rame:4.2.1" -&gt; "cern.accsoft.commons:accsoft-commons-core:3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rame:4.2.1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security-rba-util-gui-gsi:10.0.0-SNAPSHOT" -&gt; "cern.accsoft.gui:accsoft-gui-frame:4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slf4j-impl:2.5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slf4j-impl:2.5" -&gt; "org.apache.logging.log4j:log4j-api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10.0.0-SNAPSHOT" -&gt; "org.apache.logging.log4j:log4j-slf4j-impl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core:2.5" -&gt; "org.apache.logging.log4j:log4j-api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10.0.0-SNAPSHOT" -&gt; "org.apache.logging.log4j:log4j-core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tils:10.0.0-SNAPSHOT" -&gt; "cern.accsoft.commons:accsoft-commons-value:6.3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language-translator:10.0.0-SNAPSHOT" -&gt; "de.gsi.cs.co.ap.common:cscoap-common-dependencie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language-translator:10.0.0-SNAPSHOT" -&gt; "de.gsi.cs.co.ap.common:cscoap-common-util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images:10.0.0-SNAPSHOT" -&gt; "de.gsi.cs.co.ap.common:cscoap-common-dependencie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omain:1.3.5" -&gt; "cern.accsoft.commons:accsoft-commons-util:3.4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10.0.0-SNAPSHOT" -&gt; "cern.accsoft.commons:accsoft-commons-domain:1.3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10.0.0-SNAPSHOT" -&gt; "cern.accsoft.commons:accsoft-commons-value:6.3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10.0.0-SNAPSHOT" -&gt; "cern.japc:japc-nodeps:4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10.0.0-SNAPSHOT" -&gt; "com.google.guava:guava:1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1.2-api:2.5" -&gt; "org.apache.logging.log4j:log4j-api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1.2-api:2.5" -&gt; "org.apache.logging.log4j:log4j-core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10.0.0-SNAPSHOT" -&gt; "org.apache.logging.log4j:log4j-1.2-api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10.0.0-SNAPSHOT" -&gt; "de.gsi.cs.co.ap.lsa.core.common:lsa-domain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-util:3.2.3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:4.2.2" -&gt; "cern.accsoft.commons:accsoft-commons-util:3.4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:4.2.2" -&gt; "cern.cmw:cmw-serializer:2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util:2.0.1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:4.2.2" -&gt; "cern.cmw:cmw-util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:4.2.2" -&gt; "com.fasterxml.jackson.core:jackson-databind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:4.2.2" -&gt; "commons-codec:commons-codec:1.1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:4.2.2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-util:3.2.3" -&gt; "cern.accsoft.security:accsoft-security-rba:4.2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-util:3.2.3" -&gt; "cern.accsoft.commons:accsoft-commons-util:3.4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10.0.0-SNAPSHOT" -&gt; "cern.accsoft.security:accsoft-security-rba-util:3.2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jcl:2.5" -&gt; "commons-logging:commons-logging: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jcl:2.5" -&gt; "org.apache.logging.log4j:log4j-api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10.0.0-SNAPSHOT" -&gt; "org.apache.logging.log4j:log4j-jcl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aop:4.2.3.RELEASE" -&gt; "aopalliance:aopalliance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aop:4.2.3.RELEASE" -&gt; "org.springframework:spring-beans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aop:4.2.3.RELEASE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:4.2.3.RELEASE" -&gt; "org.springframework:spring-aop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beans:4.2.3.RELEASE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:4.2.3.RELEASE" -&gt; "org.springframework:spring-beans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:4.2.3.RELEASE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expression:4.2.3.RELEASE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:4.2.3.RELEASE" -&gt; "org.springframework:spring-expression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10.0.0-SNAPSHOT" -&gt; "org.springframework:spring-context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10.0.0-SNAPSHOT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10.0.0-SNAPSHOT" -&gt; "com.fasterxml.jackson.core:jackson-annotations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10.0.0-SNAPSHOT" -&gt; "com.fasterxml.jackson.core:jackson-core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databind:2.9.0.pr3" -&gt; "com.fasterxml.jackson.core:jackson-annotations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databind:2.9.0.pr3" -&gt; "com.fasterxml.jackson.core:jackson-core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10.0.0-SNAPSHOT" -&gt; "com.fasterxml.jackson.core:jackson-databind:2.9.0.pr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domain-generated-gsi:10.0.0-SNAPSHOT" -&gt; "de.gsi.cs.co.ap.lsa.core.common:lsa-domain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domain-gsi:10.0.0-SNAPSHOT" -&gt; "de.gsi.cs.co.ap.lsa.core:lsa-domain-generated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domain-gsi:10.0.0-SNAPSHOT" -&gt; "de.gsi.cs.co.ap.accsoft:accsoft-commons-physics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lient-gsi:10.0.0-SNAPSHOT" -&gt; "de.gsi.cs.co.ap.lsa.core.common:lsa-client-common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lient-gsi:10.0.0-SNAPSHOT" -&gt; "de.gsi.cs.co.ap.lsa.core:lsa-domain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lient-gsi:10.0.0-SNAPSHOT" -&gt; "de.gsi.cs.co.ap.common:cscoap-common-dependencie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jdbc:4.2.3.RELEASE" -&gt; "org.springframework:spring-beans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jdbc:4.2.3.RELEASE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tx:4.2.3.RELEASE" -&gt; "org.springframework:spring-beans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tx:4.2.3.RELEASE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jdbc:4.2.3.RELEASE" -&gt; "org.springframework:spring-tx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lient-gsi:10.0.0-SNAPSHOT" -&gt; "org.springframework:spring-jdbc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de.gsi.cs.co.ap.lsa.core.common:lsa-client-common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de.gsi.cs.co.ap.common:cscoap-common-dependencie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com.oracle:ojdbc7:12.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com.oracle:ons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commons-codec:commons-codec:1.1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commons-lang:commons-lang:2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pringframework:spring-aop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pringframework:spring-beans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pringframework:spring-context-support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pringframework:spring-context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pringframework:spring-expression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pringframework:spring-jdbc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cern.accsoft.commons:accsoft-commons-dbaccess:2.1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com.oracle:ojdbc8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com.oracle:orai18n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com.oracle:ucp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com.oracle:ons:12.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tracing:0.10.1" -&gt; "cern.accsoft.security:accsoft-security-rba-util:3.2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ger-core:1.3.0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4j:1.6.6" -&gt; "cern.cmw:cmw-log-logger-core:1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4j:1.6.6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tracing:0.10.1" -&gt; "cern.cmw:cmw-log-log4j:1.6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cern.accsoft.commons:accsoft-commons-tracing:0.1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cern.accsoft.security:accsoft-security-rba:4.2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cern.accsoft.security:accsoft-security-rba-util:3.2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cern.accsoft.security:accsoft-security-sign:1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remote:5.3.0" -&gt; "cern.accsoft.commons:accsoft-commons-util:3.4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remote:5.3.0" -&gt; "cern.japc:japc:4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activemq:activemq-client:5.12.1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activemq:activemq-client:5.12.1" -&gt; "org.apache.geronimo.specs:geronimo-jms_1.1_spec:1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activemq:activemq-client:5.12.1" -&gt; "org.fusesource.hawtbuf:hawtbuf: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activemq:activemq-client:5.12.1" -&gt; "org.apache.geronimo.specs:geronimo-j2ee-management_1.1_spec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remote:5.3.0" -&gt; "org.apache.activemq:activemq-client:5.1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remote:5.3.0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cern.japc:japc-ext-remote:5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:4.10.0" -&gt; "cern.accsoft.commons:accsoft-commons-util:3.4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directory-client:2.1.1" -&gt; "cern.cmw:cmw-util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directory-client:2.1.1" -&gt; "cern.accsoft.commons:accsoft-commons-util:3.4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directory-client:2.1.1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:4.10.0" -&gt; "cern.cmw:cmw-directory-client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:4.10.0" -&gt; "cern.japc:japc-value:4.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:4.10.0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cern.japc:japc:4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org.springframework:spring-context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-support:4.2.3.RELEASE" -&gt; "org.springframework:spring-beans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-support:4.2.3.RELEASE" -&gt; "org.springframework:spring-context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-support:4.2.3.RELEASE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org.springframework:spring-context-support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org.springframework:spring-tx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org.springframework:spring-jdbc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org.springframework:spring-core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org.springframework:spring-aop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org.springframework:spring-expression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org.springframework:spring-beans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0.0.0-SNAPSHOT" -&gt; "org.aspectj:aspectjweaver:1.8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0.0.0-SNAPSHOT" -&gt; "de.gsi.cs.co.ap.lsa.core:lsa-client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org.springframework:spring-tx:4.2.3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0.0.0-SNAPSHOT" -&gt; "de.gsi.cs.co.ap.lsa.core.common:lsa-core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4.8.0" -&gt; "cern.accsoft.security:accsoft-security-rba-util:3.2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4.8.0" -&gt; "cern.cmw:cmw-data:2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0.2" -&gt; "cern.cmw:cmw-data:2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0.2" -&gt; "cern.cmw:cmw-util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0.2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4.8.0" -&gt; "cern.cmw:cmw-rda3:2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4.8.0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0.0.0-SNAPSHOT" -&gt; "cern.japc:japc-ext-cmwrda3:4.8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0.0.0-SNAPSHOT" -&gt; "org.zeromq:jzmq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0.0.0-SNAPSHOT" -&gt; "de.gsi.cs.co.sv.zmq:gsi-jzmq-native-sl7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fe.devacc.java:devacc_java:10.26.07" -&gt; "commons-logging:commons-logging: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1.0.23" -&gt; "de.gsi.cs.co.fe.devacc.java:devacc_java:10.26.0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1.0.23" -&gt; "de.gsi.cs.co.ap.japc:japc-ext-devacc-eqmodparser:1.1.1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1.0.23" -&gt; "cern.japc:japc:4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error-messages:0.5.0" -&gt; "de.gsi.cs.co.ap.opera.vms-libs.msg:cscoap-msgintfjava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error-messages:0.5.0" -&gt; "de.gsi.cs.co.ap.opera.op-env.messages:cscoap-accmsg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error-messages:0.5.0" -&gt; "de.gsi.cs.co.ap.opera.op-env.messages:cscoap-condmsg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1.0.23" -&gt; "de.gsi.cs.co.ap.opera.op-env.messages:cscoap-error-messages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0.0.0-SNAPSHOT" -&gt; "de.gsi.cs.co.ap.japc:japc-ext-devacc:1.0.2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math:0.0.4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0.0.0-SNAPSHOT" -&gt; "cern.accsoft.commons:accsoft-commons-math:0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10.0.0-SNAPSHOT" -&gt; "de.gsi.cs.co.ap.lsa.core:lsa-core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10.0.0-SNAPSHOT" -&gt; "de.gsi.cs.co.ap.accsoft:accsoft-security-rba-util-gui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10.0.0-SNAPSHOT" -&gt; "jgraph:jgraphaddons:1.0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10.0.0-SNAPSHOT" -&gt; "jgraph:jgraph:5.13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forms:1.7.2" -&gt; "com.jgoodies:jgoodies-common:1.7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10.0.0-SNAPSHOT" -&gt; "com.jgoodies:jgoodies-forms:1.7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10.0.0-SNAPSHOT" -&gt; "com.jgoodies:looks:2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10.0.0-SNAPSHOT" -&gt; "cern.dm:jdataviewer:1.8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0.0.0-SNAPSHOT" -&gt; "de.gsi.cs.co.ap.lsa.core:lsa-core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iag:0.3.0" -&gt; "cern.accsoft.commons:accsoft-commons-util:3.4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0.0.0-SNAPSHOT" -&gt; "cern.accsoft.commons:accsoft-commons-diag:0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0.0.0-SNAPSHOT" -&gt; "cern.accsoft.gui:accsoft-gui-frame:4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io:3.2.0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io:3.2.0" -&gt; "com.google.guava:guava:1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0.0.0-SNAPSHOT" -&gt; "cern.accsoft.commons:accsoft-commons-io:3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desktop:xswingx:0.2" -&gt; "org.swinglabs:swingx:0.9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0.0.0-SNAPSHOT" -&gt; "org.jdesktop:xswingx: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api:2.0.1" -&gt; "net.sourceforge.collections:collections-generic:4.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graph-impl:2.0.1" -&gt; "net.sf.jung:jung-api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graph-impl:2.0.1" -&gt; "net.sourceforge.collections:collections-generic:4.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0.0.0-SNAPSHOT" -&gt; "net.sf.jung:jung-graph-impl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io:2.0.1" -&gt; "net.sf.jung:jung-api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algorithms:2.0.1" -&gt; "net.sf.jung:jung-api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algorithms:2.0.1" -&gt; "net.sourceforge.collections:collections-generic:4.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algorithms:2.0.1" -&gt; "colt:colt:1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io:2.0.1" -&gt; "net.sf.jung:jung-algorithms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t:colt:1.2.0" -&gt; "concurrent:concurrent:1.3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io:2.0.1" -&gt; "colt:colt:1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io:2.0.1" -&gt; "net.sourceforge.collections:collections-generic:4.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woodstox:wstx-asl:3.2.6" -&gt; "stax:stax-api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io:2.0.1" -&gt; "org.codehaus.woodstox:wstx-asl:3.2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0.0.0-SNAPSHOT" -&gt; "net.sf.jung:jung-io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visualization:2.0.1" -&gt; "net.sf.jung:jung-api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visualization:2.0.1" -&gt; "net.sf.jung:jung-algorithms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0.0.0-SNAPSHOT" -&gt; "net.sf.jung:jung-visualization: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0.0.0-SNAPSHOT" -&gt; "com.jgoodies:jgoodies-forms:1.7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0.0.0-SNAPSHOT" -&gt; "com.jgoodies:looks:2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gui-gsi:10.0.0-SNAPSHOT" -&gt; "de.gsi.cs.co.ap.lsa.app:lsa-app-selection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gui-gsi:10.0.0-SNAPSHOT" -&gt; "de.gsi.cs.co.ap.lsa.app:lsa-gu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10.0.0-SNAPSHOT" -&gt; "de.gsi.cs.co.ap.common:cscoap-common-language-translator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10.0.0-SNAPSHOT" -&gt; "de.gsi.cs.co.ap.common:cscoap-common-image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10.0.0-SNAPSHOT" -&gt; "de.gsi.cs.co.ap.lsa.app:lsa-app-gui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x:0.4.0" -&gt; "cern.accsoft.commons:accsoft-commons-util:3.4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x:0.4.0" -&gt; "org.controlsfx:controlsfx:8.40.1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x:0.4.0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10.0.0-SNAPSHOT" -&gt; "cern.accsoft.gui:accsoft-gui-fx:0.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lf4j:slf4j-ext:1.7.24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10.0.0-SNAPSHOT" -&gt; "org.slf4j:slf4j-ext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:10.0.0-SNAPSHOT" -&gt; "de.gsi.cs.co.ap.common:cscoap-common-language-translator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:10.0.0-SNAPSHOT" -&gt; "ca.fwe.units:java-unit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-ui:10.0.0-SNAPSHOT" -&gt; "de.gsi.cs.co.ap.common.gui.elements:cscoap-common-gui-element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-ui:10.0.0-SNAPSHOT" -&gt; "de.gsi.cs.co.ap.common:cscoap-common-unit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status-files:10.0.0-SNAPSHOT" -&gt; "de.gsi.cs.co.ap.common:cscoap-common-dependencie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devCtrl:10.0.0-SNAPSHOT" -&gt; "de.gsi.cs.co.ap.common.gui.elements:cscoap-common-gui-element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devCtrl:10.0.0-SNAPSHOT" -&gt; "de.gsi.cs.co.ap.common:cscoap-common-image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devCtrl:10.0.0-SNAPSHOT" -&gt; "de.gsi.cs.co.ap.common:cscoap-hmvc-framework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devCtrl:10.0.0-SNAPSHOT" -&gt; "de.gsi.cs.co.ap.common:cscoap-common-units-u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devCtrl:10.0.0-SNAPSHOT" -&gt; "de.gsi.cs.co.ap.common:cscoap-common-status-file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feedback:10.0.0-SNAPSHOT" -&gt; "de.gsi.cs.co.ap.common:cscoap-common-units-u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operdb-intf:10.0.0-SNAPSHOT" -&gt; "com.oracle:ojdbc7:12.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hf-service:10.0.0-SNAPSHOT" -&gt; "de.gsi.cs.co.ap.common.gui.elements:cscoap-common-gui-element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hf-service:10.0.0-SNAPSHOT" -&gt; "de.gsi.cs.co.ap.common:cscoap-common-operdb-intf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ionsrc:10.0.0-SNAPSHOT" -&gt; "de.gsi.cs.co.ap.common:cscoap-common-operdb-intf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ionsrc:10.0.0-SNAPSHOT" -&gt; "de.gsi.cs.co.ap.common:cscoap-common-units-u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JavaProEmi:10.0.0-SNAPSHOT" -&gt; "de.gsi.cs.co.ap.common.gui.elements:cscoap-common-gui-element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launcher:10.0.0-SNAPSHOT" -&gt; "de.gsi.cs.co.ap.common.gui.elements:cscoap-common-gui-element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launcher:10.0.0-SNAPSHOT" -&gt; "cern.accsoft.gui:accsoft-gui-frame:4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trim:10.0.0-SNAPSHOT" -&gt; "de.gsi.cs.co.ap.lsa.app:lsa-app-gui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core:0.2.26" -&gt; "cern.accsoft.steering:accsoft-steering-commons:0.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core:0.2.26" -&gt; "cern.accmodel.commons:accmodel-commons-util:0.2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thoughtworks.xstream:xstream:1.3" -&gt; "xpp3:xpp3_min:1.1.4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core:0.2.26" -&gt; "com.thoughtworks.xstream:xstream: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sa:0.6.16" -&gt; "cern.accmodel.jmad:accmodel-jmad-core:0.2.2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sa:0.6.16" -&gt; "cern.accsoft.steering:accsoft-steering-commons:0.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lsa:lsa-trim-simulation:1.3.3" -&gt; "cern.accmodel.jmad.models:accmodel-jmad-models-lsa:0.6.1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eir:0.1.2" -&gt; "cern.accmodel.jmad:accmodel-jmad-core:0.2.2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gui:0.5.5" -&gt; "cern.accmodel.jmad.models:accmodel-jmad-models-leir:0.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gui:0.5.5" -&gt; "cern.accmodel.jmad.models:accmodel-jmad-models-lhc:0.4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gui:0.5.5" -&gt; "cern.accmodel.jmad.models:accmodel-jmad-models-psb:0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sps:0.2.1" -&gt; "cern.accmodel.jmad:accmodel-jmad-core:0.2.2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gui:0.5.5" -&gt; "cern.accmodel.jmad.models:accmodel-jmad-models-sps:0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gui:0.5.5" -&gt; "org.slf4j:slf4j-log4j12:1.7.2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gui:0.5.5" -&gt; "org.springframework:spring-test:4.3.4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lsa:lsa-trim-simulation:1.3.3" -&gt; "cern.accmodel.jmad:accmodel-jmad-gui:0.5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trim:10.0.0-SNAPSHOT" -&gt; "cern.lsa:lsa-trim-simulation:1.3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generation:10.0.0-SNAPSHOT" -&gt; "de.gsi.cs.co.ap.lsa.app:lsa-app-trim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trim-helper:10.0.0-SNAPSHOT" -&gt; "de.gsi.cs.co.ap.lsa.app:lsa-app-gui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trim-helper:10.0.0-SNAPSHOT" -&gt; "cern.accsoft.gui:accsoft-gui-fx:0.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trim-helper:10.0.0-SNAPSHOT" -&gt; "de.gsi.cs.co.ap.common:cscoap-common-unit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app-parammodi:10.0.0-SNAPSHOT" -&gt; "de.gsi.cs.co.ap.lsa.app:lsa-app-generation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app-parammodi:10.0.0-SNAPSHOT" -&gt; "de.gsi.cs.co.ap.common:cscoap-common-units-u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1.5" -&gt; "commons-codec:commons-codec:1.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app-parammodi:10.0.0-SNAPSHOT" -&gt; "de.gsi.cs.co.ap.common:cscoap-common-trim-helper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forms:1.9.0" -&gt; "com.jgoodies:jgoodies-common:1.8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app-parammodi:10.0.0-SNAPSHOT" -&gt; "com.jgoodies:jgoodies-forms:1.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httpcomponents:httpclient:4.5.1" -&gt; "org.apache.httpcomponents:httpcore:4.4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httpcomponents:httpclient:4.5.1" -&gt; "commons-logging:commons-logging: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httpcomponents:httpclient:4.5.1" -&gt; "commons-codec:commons-codec:1.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ithub.lookfirst:sardine:5.7" -&gt; "org.apache.httpcomponents:httpclient:4.5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app-parammodi:10.0.0-SNAPSHOT" -&gt; "com.github.lookfirst:sardine:5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scan:10.0.0-SNAPSHOT" -&gt; "de.gsi.cs.co.ap.lsa.core:lsa-core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9.0.0" -&gt; "org.apache.logging.log4j:log4j-slf4j-impl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9.0.0" -&gt; "org.slf4j:slf4j-api:1.7.2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9.0.0" -&gt; "org.apache.logging.log4j:log4j-core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:1.4.2-SNAPSHOT" -&gt; "de.gsi.cs.co.ap.common:cscoap-common-dependencies:9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:1.4.2-SNAPSHOT" -&gt; "com.github.lookfirst:sardine:5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scan:10.0.0-SNAPSHOT" -&gt; "de.gsi.lo.bi:lobi-common:1.4.2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scan:10.0.0-SNAPSHOT" -&gt; "de.gsi.cs.co.ap.common:cscoap-common-unit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scan:10.0.0-SNAPSHOT" -&gt; "de.gsi.cs.co.ap.common:cscoap-common-operdb-intf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can:10.0.0-SNAPSHOT" -&gt; "de.gsi.cs.co.ap.common:cscoap-common-scan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can:10.0.0-SNAPSHOT" -&gt; "de.gsi.cs.co.ap.common:cscoap-common-units-u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schema-widget:10.0.0-SNAPSHOT" -&gt; "de.gsi.cs.co.ap.common.gui.elements:cscoap-common-gui-element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css:1.8" -&gt; 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css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css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css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css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ext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parser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parser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parser:1.8" -&gt; "org.apache.xmlgraphics:batik-xm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parser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pars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css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pars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svg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ani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wt-util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ani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css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gv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pars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cript:1.8" -&gt; "org.apache.xmlgraphics:batik-ani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cript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cript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scrip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svg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xm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xalan:xalan:2.7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bridge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org.apache.xmlgraphics:batik-css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org.apache.xmlgraphics:batik-xm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xalan:xalan:2.7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gvt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gvt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gv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gen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gen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gen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svggen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xml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xm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schema-widget:10.0.0-SNAPSHOT" -&gt; "org.apache.xmlgraphics:batik-transcod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xmlgraphics-commons:2.1" -&gt; "commons-io:commons-io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schema-widget:10.0.0-SNAPSHOT" -&gt; "org.apache.xmlgraphics:xmlgraphics-commons: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context-widget:10.0.0-SNAPSHOT" -&gt; "de.gsi.cs.co.ap.common:cscoap-common-dependencie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context-widget:10.0.0-SNAPSHOT" -&gt; "de.gsi.cs.co.ap.lsa.core:lsa-core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scheduling:10.0.0-SNAPSHOT" -&gt; "de.gsi.cs.co.ap.common.gui.elements:cscoap-common-gui-elements-schema-widget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scheduling:10.0.0-SNAPSHOT" -&gt; "cern.accsoft.gui:accsoft-gui-fx:0.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scheduling:10.0.0-SNAPSHOT" -&gt; "de.gsi.cs.co.ap.lsa.app:app-parammod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rba:4.2.2" -&gt; "commons-codec:commons-codec:1.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scheduling:10.0.0-SNAPSHOT" -&gt; "de.gsi.cs.co.ap.common.gui.elements:cscoap-common-gui-elements-context-widget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eptum:10.0.0-SNAPSHOT" -&gt; "de.gsi.cs.co.fe.devacc.java:devacc_java:10.26.0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-&gt; "com.cosylab.cosybeans:java-common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-&gt; "com.cosylab.cosybeans:cosyicons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-common:4.1.0" -&gt; "com.cosylab.cosybeans:java-common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-common:4.1.0" -&gt; "com.cosylab.cosybeans:cosyicons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-common:4.1.0" -&gt; "jfree:jfreechart:0.9.2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-common:4.1.0" -&gt; "jfree:jcommon:0.9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-&gt; "com.cosylab.cosybeans:cosybeans-common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free:jfreechart:0.9.21" -&gt; "jfree:jcommon:0.9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-&gt; "jfree:jfreechart:0.9.2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-&gt; "jfree:jcommon:0.9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eptum:10.0.0-SNAPSHOT" -&gt; "com.cosylab.cosybeans:cosybeans: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tm:10.0.0-SNAPSHOT" -&gt; "de.gsi.cs.co.ap.common.gui.elements:cscoap-common-gui-element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calibration-viewer-gsi:10.0.0-SNAPSHOT" -&gt; "de.gsi.cs.co.ap.lsa.app:lsa-app-gui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:10.0.0-SNAPSHOT" -&gt; "de.gsi.cs.co.ap.lsa.app:lsa-app-gui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gui-viewer:7.0.5" -&gt; "cern.accsoft.commons:accsoft-commons-functioncodecs:2.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m4j:dom4j:1.6" -&gt; "xml-apis:xml-apis:1.0.b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gui-viewer:7.0.5" -&gt; "dom4j:dom4j:1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:10.0.0-SNAPSHOT" -&gt; "cern.japc:japc-gui-viewer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-gsi:10.0.0-SNAPSHOT" -&gt; "de.gsi.cs.co.ap.lsa.app:lsa-app-equipmonitor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-gsi:10.0.0-SNAPSHOT" -&gt; "de.gsi.cs.co.ap.common.gui.elements:cscoap-common-gui-element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state:10.0.0-SNAPSHOT" -&gt; "de.gsi.cs.co.ap.lsa.app:lsa-app-gui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state-gsi:10.0.0-SNAPSHOT" -&gt; "de.gsi.cs.co.ap.lsa.app:lsa-app-equipstate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state-gsi:10.0.0-SNAPSHOT" -&gt; "de.gsi.cs.co.ap.common.gui.elements:cscoap-common-gui-element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state-gsi:10.0.0-SNAPSHOT" -&gt; "de.gsi.cs.co.ap.common.gui.elements:cscoap-common-gui-elements-schema-widget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schema-widget-demo:10.0.0-SNAPSHOT" -&gt; "de.gsi.cs.co.ap.common.gui.elements:cscoap-common-gui-elements-schema-widget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demo:cscoap-demo-app-config:10.0.0-SNAPSHOT" -&gt; "de.gsi.cs.co.ap.common.gui.elements:cscoap-common-gui-elements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db:lsa-db-importer:10.0.0-SNAPSHOT" -&gt; "de.gsi.cs.co.ap.lsa.core:lsa-core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db:lsa-db-importer:10.0.0-SNAPSHOT" -&gt; "org.apache.commons:commons-csv:1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liquibase:liquibase-core:3.5.3" -&gt; "org.yaml:snakeyaml:1.1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db:lsa-db-importer:10.0.0-SNAPSHOT" -&gt; "org.liquibase:liquibase-core:3.5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server-gsi:10.0.0-SNAPSHOT" -&gt; "de.gsi.cs.co.ap.lsa.core:lsa-core-gsi:10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